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3152" w:leader="none"/>
        </w:tabs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drawing>
          <wp:inline distT="0" distB="0" distL="0" distR="0">
            <wp:extent cx="171323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ind w:left="1888" w:right="404" w:hanging="0"/>
        <w:rPr/>
      </w:pPr>
      <w:r>
        <w:rPr/>
        <w:tab/>
        <w:t>ExTAG DS  2002/003</w:t>
      </w:r>
    </w:p>
    <w:p>
      <w:pPr>
        <w:pStyle w:val="Normal"/>
        <w:tabs>
          <w:tab w:val="clear" w:pos="720"/>
          <w:tab w:val="left" w:pos="6448" w:leader="none"/>
          <w:tab w:val="left" w:pos="6840" w:leader="none"/>
          <w:tab w:val="right" w:pos="7560" w:leader="none"/>
        </w:tabs>
        <w:ind w:left="1888" w:right="1260" w:hanging="0"/>
        <w:jc w:val="right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>2002 10 21</w:t>
      </w:r>
    </w:p>
    <w:p>
      <w:pPr>
        <w:pStyle w:val="Normal"/>
        <w:tabs>
          <w:tab w:val="clear" w:pos="720"/>
          <w:tab w:val="left" w:pos="6448" w:leader="none"/>
          <w:tab w:val="left" w:pos="7336" w:leader="none"/>
          <w:tab w:val="right" w:pos="8468" w:leader="none"/>
        </w:tabs>
        <w:ind w:left="1888" w:hanging="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720"/>
          <w:tab w:val="left" w:pos="6448" w:leader="none"/>
          <w:tab w:val="left" w:pos="7336" w:leader="none"/>
          <w:tab w:val="right" w:pos="8468" w:leader="none"/>
        </w:tabs>
        <w:ind w:left="1888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ECORD OF IECEx / ExTAG DECISIONS</w:t>
      </w:r>
    </w:p>
    <w:p>
      <w:pPr>
        <w:pStyle w:val="Normal"/>
        <w:tabs>
          <w:tab w:val="clear" w:pos="720"/>
          <w:tab w:val="left" w:pos="6448" w:leader="none"/>
          <w:tab w:val="left" w:pos="7336" w:leader="none"/>
          <w:tab w:val="right" w:pos="8468" w:leader="none"/>
        </w:tabs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2618"/>
        <w:gridCol w:w="2100"/>
      </w:tblGrid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705" w:leader="none"/>
                <w:tab w:val="right" w:pos="790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ard:</w:t>
            </w:r>
          </w:p>
          <w:p>
            <w:pPr>
              <w:pStyle w:val="Normal"/>
              <w:tabs>
                <w:tab w:val="clear" w:pos="720"/>
                <w:tab w:val="left" w:pos="2863" w:leader="none"/>
                <w:tab w:val="left" w:pos="5705" w:leader="none"/>
                <w:tab w:val="right" w:pos="790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EC60079</w:t>
              <w:noBreakHyphen/>
              <w:t>11: 1999</w:t>
              <w:noBreakHyphen/>
              <w:t>02</w:t>
              <w:tab/>
              <w:tab/>
              <w:t>Sheet No. 20021003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705" w:leader="none"/>
                <w:tab w:val="right" w:pos="790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lause: 7.11, 7.4.8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63" w:leader="none"/>
                <w:tab w:val="left" w:pos="5705" w:leader="none"/>
                <w:tab w:val="right" w:pos="790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heet No. 2002/003</w:t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ubject: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ting of components for</w:t>
              <w:tab/>
              <w:tab/>
            </w:r>
            <w:r>
              <w:rPr>
                <w:rFonts w:cs="Arial" w:ascii="Arial" w:hAnsi="Arial"/>
                <w:sz w:val="20"/>
                <w:lang w:val="en-GB"/>
              </w:rPr>
              <w:noBreakHyphen/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onent rating</w:t>
              <w:tab/>
              <w:t>Date: 2002</w:t>
              <w:noBreakHyphen/>
              <w:t>10</w:t>
              <w:noBreakHyphen/>
              <w:t>21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ttery chargeable</w:t>
              <w:tab/>
              <w:tab/>
              <w:t>Originator of propos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quipment</w:t>
            </w:r>
          </w:p>
          <w:p>
            <w:pPr>
              <w:pStyle w:val="Normal"/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us of document:</w:t>
              <w:tab/>
              <w:tab/>
              <w:tab/>
              <w:t>TC/SC involved: SC31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dopt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onent ra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Battery chargeable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ecision of meeting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Date: 2002-10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Originator of proposa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C/SC involved: SC31G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864" w:leader="none"/>
                <w:tab w:val="left" w:pos="5696" w:leader="none"/>
                <w:tab w:val="right" w:pos="8251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Question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w does the connection of a battery charger to equipment affect the rating of components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swer: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When the equipment contains batteries, which need to be recharged, the components on which intrinsic safety depends shall comply with the requirements of IEC 60079</w:t>
              <w:noBreakHyphen/>
              <w:t>11:1999 Clause 7.1. This includes when the charger is connected to the equipment in the safe area and the internal battery may have been disconnected either due to a connection failure or battery high resistance. This is the requirement of Clause 7.4.8.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en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general this is likely to require components to have a higher rating than when the effect of the charger is ignor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152" w:leader="none"/>
        </w:tabs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3152" w:leader="none"/>
        </w:tabs>
        <w:ind w:left="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48" w:leader="none"/>
        <w:tab w:val="left" w:pos="7336" w:leader="none"/>
        <w:tab w:val="right" w:pos="8820" w:leader="none"/>
      </w:tabs>
      <w:ind w:left="1888" w:right="404" w:hanging="0"/>
      <w:jc w:val="right"/>
      <w:outlineLvl w:val="2"/>
    </w:pPr>
    <w:rPr>
      <w:rFonts w:ascii="Arial" w:hAnsi="Arial" w:cs="Arial"/>
      <w:b/>
      <w:sz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1:58:00Z</dcterms:created>
  <dc:creator/>
  <dc:description/>
  <dc:language>en-US</dc:language>
  <cp:lastModifiedBy>Steven Byrnes</cp:lastModifiedBy>
  <dcterms:modified xsi:type="dcterms:W3CDTF">2002-12-02T02:10:00Z</dcterms:modified>
  <cp:revision>3</cp:revision>
  <dc:subject/>
  <dc:title/>
</cp:coreProperties>
</file>