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one"/>
          <w:sz w:val="20"/>
          <w:szCs w:val="20"/>
        </w:rPr>
      </w:pPr>
      <w:r>
        <w:rPr>
          <w:rStyle w:val="None"/>
          <w:rFonts w:eastAsia="Arial Unicode MS" w:cs="Arial Unicode MS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880"/>
        <w:gridCol w:w="2914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None"/>
                <w:sz w:val="20"/>
                <w:szCs w:val="20"/>
              </w:rPr>
            </w:pPr>
            <w:r>
              <w:rPr>
                <w:rStyle w:val="None"/>
                <w:sz w:val="20"/>
                <w:szCs w:val="20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/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Subtitle"/>
              <w:rPr/>
            </w:pPr>
            <w:r>
              <w:rPr>
                <w:rStyle w:val="Non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  <w:t>Draft Decision Sheet: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  <w:t>ExTAG/447A/CD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1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</w:rPr>
              <w:t xml:space="preserve">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Guidance on marking requirements for combined electrical/non electrical equipment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tatus of document: 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s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</w:rPr>
              <w:t>Date: October 2017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None"/>
                <w:rFonts w:cs="Arial" w:ascii="Arial" w:hAnsi="Arial"/>
                <w:sz w:val="21"/>
                <w:szCs w:val="21"/>
              </w:rPr>
              <w:t xml:space="preserve">NERIS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(Editorial changes by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C31/WG22 – October 20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)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one"/>
          <w:rFonts w:cs="Arial" w:ascii="Arial" w:hAnsi="Arial"/>
          <w:b/>
          <w:bCs/>
          <w:sz w:val="22"/>
          <w:szCs w:val="22"/>
        </w:rPr>
        <w:t>Background: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ay, the marking of electrical equipment is defined in IEC 60079-0, and the marking of non-electrical equipment is defined in ISO 80079-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e to the fact that combined electrical / non-electrical marking is not defined in 60079-0 or in ISO 80079-36, the electrical part of the equipment has to be marked in accordance with IEC 60079-0 and the non-electrical part has to be marked in accordance with ISO 80079-3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refore, the marking of electrical part and the non-electrical part is described in two different lin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- Ex db IIA T4 G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- Ex h IIA T4 Gb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</w:t>
      </w:r>
      <w:r>
        <w:rPr>
          <w:rFonts w:cs="Arial" w:ascii="Arial" w:hAnsi="Arial"/>
          <w:b/>
          <w:sz w:val="22"/>
          <w:szCs w:val="22"/>
        </w:rPr>
        <w:t xml:space="preserve">: How shall marking be shown for equipment covered by </w:t>
      </w:r>
      <w:r>
        <w:rPr>
          <w:rFonts w:cs="Arial" w:ascii="Arial" w:hAnsi="Arial"/>
          <w:b/>
          <w:sz w:val="22"/>
          <w:szCs w:val="22"/>
          <w:u w:val="single"/>
        </w:rPr>
        <w:t>both</w:t>
      </w:r>
      <w:r>
        <w:rPr>
          <w:rFonts w:cs="Arial" w:ascii="Arial" w:hAnsi="Arial"/>
          <w:b/>
          <w:sz w:val="22"/>
          <w:szCs w:val="22"/>
        </w:rPr>
        <w:t xml:space="preserve"> the electrical and non-electrical Standards (IEC 60079 and ISO 80079 series) 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SWER: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fter discussion with IEC TC31 Chairmen, SC31M Chairman and IEC TC31 WG22, it is decided to have combined marking for equipment which include an electrical part and a non-electrical part, for examp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- Ex db h IIA T4 G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- Ex h tb IIIC T135 °C 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will be clearer for the user that the combined risk of the electrical part and the non-electrical part has been assessed for the complete equipment, stating one EPL, one Equipment Group and one Temperature Class for Gas and the same for Dust (but showing a maximum surface temperature instead of a temperature clas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t is also noted that Ex Components are not marked with either a temperature class (Group II) or a maximum surface temperature (Group II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>DS 2017/007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October 201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" w:cs="Arial Unicode MS"/>
      <w:b/>
      <w:bCs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5:00Z</dcterms:created>
  <dc:creator>Chris Agius</dc:creator>
  <dc:description/>
  <cp:keywords/>
  <dc:language>en-US</dc:language>
  <cp:lastModifiedBy>Christine Kane</cp:lastModifiedBy>
  <dcterms:modified xsi:type="dcterms:W3CDTF">2017-11-15T05:05:00Z</dcterms:modified>
  <cp:revision>2</cp:revision>
  <dc:subject/>
  <dc:title/>
</cp:coreProperties>
</file>