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170"/>
        <w:gridCol w:w="3581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3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8:20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Second edi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etermination of faul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Approved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Faul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Non-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solating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Separation dista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 xml:space="preserve">Non-countable fault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separ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/>
            </w:pPr>
            <w:r>
              <w:rPr/>
              <w:t>Infallible insula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compon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left"/>
              <w:rPr>
                <w:bCs/>
              </w:rPr>
            </w:pPr>
            <w:r>
              <w:rPr/>
              <w:t>Infallible segreg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015 02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M, 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Ques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Regarding the application of faults as part of “ma” or “mb” evaluations, what are suitable faults that can be applied?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sw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hen determining faults as part of “ma” and “mb” evaluations, there are three areas of consideration…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Non-isolating components (7.2.2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Isolating components (7.2.3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contextualSpacing w:val="false"/>
              <w:rPr/>
            </w:pPr>
            <w:r>
              <w:rPr/>
              <w:t>Separation distances (7.2.4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considering faults involving these areas, there are five key “terms”…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 w:val="false"/>
              <w:rPr/>
            </w:pPr>
            <w:r>
              <w:rPr/>
              <w:t>Countable faults (3.1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Non-countable faults (3.14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paration or insulation (3.13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components (7.2.2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/>
              <w:t>Infallible segregation (7.2.3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sed on the above, when determining whether separation distances are to be subjected to faults, the following consideration applies according to 7.2.4…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Separation distances can be faulted - - only one location for “mb”, or two locations “ma” - - if the distances are between a) the minimum distances given for level of protection “mc” in Table 1 and b) the minimum distances given for level of protection “ma” and “mb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Separation distances can be faulted - - any number of locations for either “mb” or “ma” - - if the distances are less than the minimum distances given for level of protection “mc” in Table 1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separation distances: Separation distances cannot be faulted - - neither for “mb” nor “ma” - - if the distances comply with the minimum distances given for level of protection “ma” and “mb” in Table 1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For separation distances involving solid insulation, they cannot be faulted if th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istance through solid insulation is at least 0,1 mm and complies with the dielectric strength test of 8.2.4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rther, based on the above, when determining whether non-isolating components are to be subjected to faults, the following consideration applies according to 7.2.2..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component faul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component can be faulted - - any number of components for either “mb” or “ma” - - if the components do not comply with 7.2.2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Components cannot be faulted - - neither for “mb” nor “ma” - - if the components comply with 7.2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d finally, based on the above, when determining whether the segregation provided by isolating components is to be subjected to faults, the following consideration applies according to 7.2.3..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Countable faults: There are no countable segregation fault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Non-countable faults: Any segregation provided by isolating components can be faulted - - any number of segregations for either “mb” or “ma” - - if the segregation does not comply with 7.2.3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rPr/>
            </w:pPr>
            <w:r>
              <w:rPr/>
              <w:t>Infallible components: Segregation provided by isolating components cannot be faulted - - neither for “mb” nor “ma” - - if the segregation complies with 7.2.3.</w:t>
            </w:r>
          </w:p>
          <w:p>
            <w:pPr>
              <w:pStyle w:val="ListParagraph"/>
              <w:autoSpaceDE w:val="false"/>
              <w:spacing w:before="0" w:after="0"/>
              <w:contextualSpacing w:val="false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>Exception: In the case of infallible transformers as defined in IEC 60079-11 this only applies for those transformers meeting the requirements for ‘ia’ or ‘ib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DS 2015/002</w:t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Februar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25:00Z</dcterms:created>
  <dc:creator>Christine Kane</dc:creator>
  <dc:description/>
  <cp:keywords/>
  <dc:language>en-US</dc:language>
  <cp:lastModifiedBy>Christine Kane</cp:lastModifiedBy>
  <dcterms:modified xsi:type="dcterms:W3CDTF">2015-02-11T22:25:00Z</dcterms:modified>
  <cp:revision>2</cp:revision>
  <dc:subject/>
  <dc:title/>
</cp:coreProperties>
</file>