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NTERNATIONAL ELECTROTECHNICAL COMMISSION (IEC) SYST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FOR CERTIFICATION TO STANDARDS RELATING TO EQUIPMENT F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TLE: 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Regarding the application of faults as part of “ma” or “mb” evaluations, what are suitable faults that can be applied?</w:t>
      </w:r>
    </w:p>
    <w:p>
      <w:pPr>
        <w:pStyle w:val="Normal"/>
        <w:spacing w:lineRule="auto" w:line="240" w:before="0" w:after="0"/>
        <w:ind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rculated to: ExTAG – IECEx Testing and Assessment Group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ID="Line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ExTAG Draft Decision Sheet was prepared by </w:t>
      </w:r>
      <w:r>
        <w:rPr>
          <w:rFonts w:eastAsia="Times New Roman" w:cs="Arial" w:ascii="Arial" w:hAnsi="Arial"/>
          <w:sz w:val="24"/>
          <w:szCs w:val="24"/>
        </w:rPr>
        <w:t>FM Approvals Ltd with involvement of SGS Baseefa</w:t>
      </w:r>
      <w:r>
        <w:rPr>
          <w:rFonts w:eastAsia="Times New Roman" w:cs="Arial" w:ascii="Arial" w:hAnsi="Arial"/>
          <w:bCs/>
          <w:sz w:val="24"/>
          <w:szCs w:val="24"/>
        </w:rPr>
        <w:t>. The Draft Decision Sheet proposes a slight modification to ExTAG DS 2014/003 to address changes introduced during the revision and publication of IEC 60079-11 Ed 6.0 and which will be covered in the next edition of IEC 60079-18 Ed 4.0 (IEC 31/1152/FDIS). In the interim this DS is intended to provide guidance on issues not addressed in IEC 60079-18 Ed 2 or Ed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AU"/>
        </w:rPr>
        <w:t>This document is issued for a 4 week comment peri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lease submit comments using the attached comments table by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2014 11 03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/>
          </w:rPr>
          <w:t>Christine Kane</w:t>
        </w:r>
      </w:hyperlink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f no comments are received the document will proceed for publicatio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n behalf of Mr. Gauthi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Brush Script MT;Pristina" w:hAnsi="Brush Script MT;Pristina" w:eastAsia="Times New Roman" w:cs="Brush Script MT;Pristina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;Pristina" w:ascii="Brush Script MT;Pristina" w:hAnsi="Brush Script MT;Pristina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1725" w:hRule="atLeast"/>
        </w:trPr>
        <w:tc>
          <w:tcPr>
            <w:tcW w:w="368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51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tbl>
      <w:tblPr>
        <w:tblW w:w="14499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8"/>
        <w:gridCol w:w="808"/>
        <w:gridCol w:w="1260"/>
        <w:gridCol w:w="1335"/>
        <w:gridCol w:w="3336"/>
        <w:gridCol w:w="3402"/>
        <w:gridCol w:w="3260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077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6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3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Second ed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ation of fa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raf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Non-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Separation dista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Non-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sepa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insul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segre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4 10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M, 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garding the application of faults as part of “ma” or “mb” evaluations, what are suitable faults that can be applied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hen determining faults as part of “ma” and “mb” evaluations, there are three areas of consideration…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Non-isolating components (7.2.2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Isolating components (7.2.3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Separation distances (7.2.4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sidering faults involving these areas, there are five key “terms”…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/>
              <w:t>Countable faults (3.1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Non-countable faults (3.14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paration or insulation (3.13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components (7.2.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gregation (7.2.3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the above, when determining whether separation distances are to be subjected to faults, the following consideration applies according to 7.2.4…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Separation distances can be faulted - - only one location for “mb”, or two locations “ma” - - if the distances are between a) the minimum distances given for level of protection “mc” in Table 1 and b) the minimum distances given for level of protection “ma” and “mb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Separation distances can be faulted - - any number of locations for either “mb” or “ma” - - if the distances are less than the minimum distances given for level of protection “mc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separation distances: Separation distances cannot be faulted - - neither for “mb” or “ma” - - if the distances comply with the minimum distances given for level of protection “ma” and “mb” in Table 1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cep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For separation distances involving solid insulation, they cannot be faulted i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ance through solid insulation is at least 0,1 mm and complies with the dielectric strength test of 8.2.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rther, based on the above, when determining whether non-isolating components are to be subjected to faults, the following consideration applies according to 7.2.2..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component faul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component can be faulted - - any number of components for either “mb” or “ma” - - if the components do not comply with 7.2.2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Components cannot be faulted - - neither for “mb” or “ma” - - if the components comply with 7.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 finally, 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segregation faul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segregation provided by isolating components can be faulted - - any number of segregations for either “mb” or “ma” - - if the segregation does not comply with 7.2.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Segregation provided by isolating components cannot be faulted - - neither for “mb” or “ma” - - if the segregation complies with 7.2.3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Exception: In the case of infallible transformers as defined in IEC 60079-11 this only applies for those transformers meeting the requirements for ‘ia’ or ‘ib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45/CD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October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45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October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45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October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../../C:/Users/Christine.Kane/AppData/Local/Microsoft/Windows/Temporary%20Internet%20Files/AppData/Local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8:00Z</dcterms:created>
  <dc:creator>Christine Kane</dc:creator>
  <dc:description/>
  <cp:keywords/>
  <dc:language>en-US</dc:language>
  <cp:lastModifiedBy>Christine Kane</cp:lastModifiedBy>
  <dcterms:modified xsi:type="dcterms:W3CDTF">2014-10-02T03:58:00Z</dcterms:modified>
  <cp:revision>2</cp:revision>
  <dc:subject/>
  <dc:title/>
</cp:coreProperties>
</file>