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/>
      </w:pPr>
      <w:r>
        <w:rPr>
          <w:sz w:val="24"/>
        </w:rPr>
        <w:t>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iCs/>
          <w:sz w:val="22"/>
        </w:rPr>
      </w:pPr>
      <w:r>
        <w:rPr>
          <w:rFonts w:cs="Arial"/>
          <w:b w:val="false"/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IECEx ExTAG Training Workshop to be held in Berlin, </w:t>
        <w:tab/>
        <w:tab/>
        <w:tab/>
        <w:t xml:space="preserve">   Monday 30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August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 xml:space="preserve">This document outlines the program for the Training Workshop planned for Monday 30 August 2010 in Berlin, to be held as part of the 2010 IECEx series of meetings.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e Training Workshop shall consist of the following two Session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xTAG Training Workshop (Session 1): ExCB and ExTL Training</w:t>
      </w:r>
      <w:r>
        <w:rPr>
          <w:rFonts w:cs="Arial" w:ascii="Arial" w:hAnsi="Arial"/>
          <w:b/>
          <w:bCs/>
          <w:sz w:val="22"/>
        </w:rPr>
        <w:t xml:space="preserve"> (persons from ExCBs, ExTLs and Observers to ExTAG and the ExMC Meetings are permitted to attend, including applicant ExCBs/ExTLs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IECEx Assessor Training (Session2): Restricted Session for IECEx Assessor Training</w:t>
      </w:r>
      <w:r>
        <w:rPr>
          <w:rFonts w:cs="Arial" w:ascii="Arial" w:hAnsi="Arial"/>
          <w:b/>
          <w:bCs/>
          <w:sz w:val="22"/>
        </w:rPr>
        <w:t xml:space="preserve"> (IECEx Assessors and those experts that have applied to be accepted as IECEx Assessors are permitted to attend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Attendance by representatives of all IECEx CBs, ExTLs as well as applicant ExCBs / ExTLs is encouraged for Session 1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ExTAG Chairman wishes to stress that the intent of this Workshop is for the on-going information and training of IECEx Test Laboratories and Certification bodies, the membership of ExTAG and encourages open and frank discussion among ExTAG Members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man reserves the right to restrict Observer participation in the interest of Workshop timing and efficiency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 Bren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</w:rPr>
      </w:r>
    </w:p>
    <w:tbl>
      <w:tblPr>
        <w:tblW w:w="9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28"/>
        <w:gridCol w:w="4320"/>
        <w:gridCol w:w="180"/>
      </w:tblGrid>
      <w:tr>
        <w:trPr/>
        <w:tc>
          <w:tcPr>
            <w:tcW w:w="460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/>
              </w:rPr>
              <w:t>Visiting address</w:t>
            </w: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Australia</w:t>
            </w:r>
          </w:p>
        </w:tc>
        <w:tc>
          <w:tcPr>
            <w:tcW w:w="43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u w:val="single"/>
                <w:lang w:val="en-US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US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lang w:val="en-GB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lang w:val="en-GB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8928" w:type="dxa"/>
            <w:gridSpan w:val="3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i w:val="false"/>
                <w:iCs w:val="false"/>
                <w:color w:val="000000"/>
              </w:rPr>
              <w:t>30</w:t>
            </w:r>
            <w:r>
              <w:rPr>
                <w:i w:val="false"/>
                <w:iCs w:val="false"/>
                <w:color w:val="000000"/>
                <w:vertAlign w:val="superscript"/>
              </w:rPr>
              <w:t>th</w:t>
            </w:r>
            <w:r>
              <w:rPr>
                <w:i w:val="false"/>
                <w:iCs w:val="false"/>
                <w:color w:val="000000"/>
              </w:rPr>
              <w:t xml:space="preserve"> August 2010 </w:t>
            </w:r>
          </w:p>
          <w:p>
            <w:pPr>
              <w:pStyle w:val="Heading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5"/>
              <w:rPr/>
            </w:pPr>
            <w:r>
              <w:rPr>
                <w:sz w:val="28"/>
                <w:u w:val="single"/>
              </w:rPr>
              <w:t xml:space="preserve">Session 1- ExCB/ExTL Training Workshop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is session is open to accepted ExCBs/ExTLs, applicant ExCBs/ExTLs, IECEx Assessors + Observers to ExTAG that will be attending ExMC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orkshop Chairman – Mr Ron Sinclair, ExTAG Chairm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0900-0915 Introduction by Workshop Chairman (Mr. Ron Sinclair – ExTAG Chairman)</w:t>
            </w:r>
          </w:p>
          <w:p>
            <w:pPr>
              <w:pStyle w:val="TextBodyIndent"/>
              <w:ind w:left="360" w:hanging="0"/>
              <w:rPr/>
            </w:pPr>
            <w:r>
              <w:rPr/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lang w:val="fr-FR"/>
              </w:rPr>
            </w:pPr>
            <w:r>
              <w:rPr>
                <w:rFonts w:eastAsia="Arial"/>
                <w:i w:val="false"/>
                <w:iCs w:val="false"/>
                <w:lang w:val="fr-FR"/>
              </w:rPr>
              <w:t xml:space="preserve">  </w:t>
            </w:r>
            <w:r>
              <w:rPr>
                <w:i w:val="false"/>
                <w:iCs w:val="false"/>
                <w:lang w:val="fr-FR"/>
              </w:rPr>
              <w:t>0915</w:t>
            </w:r>
            <w:r>
              <w:rPr>
                <w:i w:val="false"/>
                <w:lang w:val="fr-FR"/>
              </w:rPr>
              <w:t>-1015</w:t>
            </w:r>
            <w:r>
              <w:rPr>
                <w:i w:val="false"/>
                <w:iCs w:val="false"/>
                <w:lang w:val="fr-FR"/>
              </w:rPr>
              <w:t xml:space="preserve">  </w:t>
            </w:r>
            <w:r>
              <w:rPr>
                <w:lang w:val="fr-FR"/>
              </w:rPr>
              <w:t>Facilitator: Ralph Wigg – Ex Solutions, AU</w:t>
            </w:r>
          </w:p>
          <w:p>
            <w:pPr>
              <w:pStyle w:val="TextBodyIndent"/>
              <w:ind w:left="360" w:hanging="0"/>
              <w:rPr>
                <w:sz w:val="16"/>
                <w:szCs w:val="16"/>
                <w:lang w:val="fr-FR"/>
              </w:rPr>
            </w:pPr>
            <w:r>
              <w:rPr>
                <w:lang w:val="fr-FR"/>
              </w:rPr>
              <w:tab/>
            </w:r>
          </w:p>
          <w:p>
            <w:pPr>
              <w:pStyle w:val="TextBodyIndent"/>
              <w:ind w:left="1134" w:hanging="0"/>
              <w:rPr>
                <w:bCs w:val="false"/>
                <w:iCs w:val="false"/>
                <w:color w:val="000000"/>
                <w:sz w:val="22"/>
              </w:rPr>
            </w:pPr>
            <w:r>
              <w:rPr>
                <w:bCs w:val="false"/>
                <w:iCs w:val="false"/>
                <w:color w:val="000000"/>
              </w:rPr>
              <w:t>New “IECEx Scheme for Certification of Personnel Competencies” (IECEx 05) – Update since the scheme launch</w:t>
            </w:r>
          </w:p>
          <w:p>
            <w:pPr>
              <w:pStyle w:val="TextBodyIndent"/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offee Break 1015 – 1045</w:t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360" w:hanging="360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045 – 1145 Facilitator: Theo Pijpker – KEMA Quality, NL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color w:val="000000"/>
              </w:rPr>
              <w:t>Assessment and Auditing of Ex Repair Service Facilities according to IEC 60079-19 under the IECEx Certified Services Scheme, IECEx 03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180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lang w:val="en-GB"/>
              </w:rPr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rPr/>
            </w:pPr>
            <w:r>
              <w:rPr/>
              <w:t>1145 – 1245 Facilitator – Paul Kelly – UL, US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ECEx ExTR Standard Reports – their use, completion and expected information to be included,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lef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  <w:t>1245  1400   LUN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US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928" w:type="dxa"/>
            <w:gridSpan w:val="3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rFonts w:cs="Arial"/>
                <w:sz w:val="28"/>
                <w:lang w:val="en-AU"/>
              </w:rPr>
            </w:pPr>
            <w:r>
              <w:rPr>
                <w:rFonts w:cs="Arial"/>
                <w:sz w:val="28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double" w:sz="24" w:space="0" w:color="0000FF"/>
              <w:left w:val="double" w:sz="24" w:space="0" w:color="0000FF"/>
              <w:bottom w:val="single" w:sz="4" w:space="0" w:color="000000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i/>
                <w:iCs/>
                <w:sz w:val="24"/>
              </w:rPr>
              <w:t>30</w:t>
            </w:r>
            <w:r>
              <w:rPr>
                <w:rFonts w:cs="Arial" w:ascii="Arial" w:hAnsi="Arial"/>
                <w:i/>
                <w:iCs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24"/>
              </w:rPr>
              <w:t xml:space="preserve"> August 2010 - Afternoon Sess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lang w:val="en-GB"/>
              </w:rPr>
            </w:pPr>
            <w:r>
              <w:rPr>
                <w:rFonts w:cs="Arial" w:ascii="Arial" w:hAnsi="Arial"/>
                <w:i/>
                <w:iCs/>
                <w:sz w:val="24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 w:val="28"/>
              </w:rPr>
              <w:t>Session 1- ExCB/ExTL Training Workshop (Continued</w:t>
            </w:r>
            <w:r>
              <w:rPr/>
              <w:t>)</w:t>
            </w:r>
          </w:p>
          <w:p>
            <w:pPr>
              <w:pStyle w:val="Heading1"/>
              <w:rPr/>
            </w:pPr>
            <w:r>
              <w:rPr/>
            </w:r>
            <w:bookmarkStart w:id="0" w:name="OLE_LINK5"/>
            <w:bookmarkStart w:id="1" w:name="OLE_LINK5"/>
            <w:bookmarkEnd w:id="1"/>
          </w:p>
          <w:p>
            <w:pPr>
              <w:pStyle w:val="Heading1"/>
              <w:rPr/>
            </w:pPr>
            <w:r>
              <w:rPr/>
              <w:t>Workshop Chairman – Mr Ron Sinclair, ExTAG Chairm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  <w:bookmarkStart w:id="2" w:name="OLE_LINK5"/>
            <w:bookmarkStart w:id="3" w:name="OLE_LINK5"/>
            <w:bookmarkEnd w:id="3"/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</w:tabs>
              <w:ind w:left="1440" w:hanging="1122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1400 – 1445  Facilitator: Wal Robson – IECEx Secretariat 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On-Line Certificate System, demonstration of system Upgrades,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85" w:leader="none"/>
              </w:tabs>
              <w:ind w:left="1440" w:hanging="1122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1445 – 1530   Facilitator: Heinz Berger – IECEx Lead Assessor,  CH</w:t>
            </w:r>
          </w:p>
          <w:p>
            <w:pPr>
              <w:pStyle w:val="Normal"/>
              <w:ind w:left="10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reparing for IECEx Assessments of applicant ExCBs and ExTLs – preparation work for both the Candidate ExCB/ExTL and the IECEx Assessment Team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56" w:leader="none"/>
              </w:tabs>
              <w:ind w:left="318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>7</w:t>
              <w:tab/>
              <w:t xml:space="preserve">1530 – 1545  Concluding Remarks from Mr Sinclair, ExTAG Chairman </w:t>
              <w:tab/>
              <w:t>and Mr Brenon, ExTAG Secretary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18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ab/>
              <w:t>Recap and ideas for future Workshop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180" w:hanging="0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ab/>
              <w:t>1545</w:t>
              <w:tab/>
              <w:tab/>
              <w:t xml:space="preserve">END OF SESSION 1 + Coffee </w:t>
            </w:r>
          </w:p>
          <w:p>
            <w:pPr>
              <w:pStyle w:val="Normal"/>
              <w:pBdr>
                <w:bottom w:val="single" w:sz="4" w:space="1" w:color="000000"/>
              </w:pBdr>
              <w:ind w:left="176" w:hanging="0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ssion 2- IECEx Assessor Train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 xml:space="preserve">(This Session is restricted to IECEx Assessors approved by ExMC for participation in the IECEx Peer assessment process listed at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en-GB"/>
                </w:rPr>
                <w:t>http://www.iecex.com/directory/directory/assessors.asp</w:t>
              </w:r>
            </w:hyperlink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and those that have applied)</w:t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hairman – Mr Ron Sinclair, ExTAG Chairman</w:t>
            </w:r>
          </w:p>
          <w:p>
            <w:pPr>
              <w:pStyle w:val="Normal"/>
              <w:ind w:left="2232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ab/>
              <w:t xml:space="preserve">1600 – 1700 – Assessment Processes used </w:t>
            </w:r>
            <w:r>
              <w:rPr>
                <w:rFonts w:cs="Arial" w:ascii="Arial" w:hAnsi="Arial"/>
                <w:b/>
                <w:color w:val="0000FF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  <w:t xml:space="preserve">Facilitator – Mr. Jim </w:t>
              <w:tab/>
              <w:t>Munro (WG4 Convener, Chairman IECEx Panel of Assesso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paring for the Assessment – costings, assessment plan et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le of TGDs and their comple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Use of Standard Reports forms OD 006, 007 + 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Ensuring the ExCB/ExTL operates the “IECEx way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iCs/>
                <w:lang w:val="en-GB"/>
              </w:rPr>
              <w:t>National accredi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ollow up 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edback from Asses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en-GB"/>
              </w:rPr>
              <w:t xml:space="preserve">1700 </w:t>
              <w:tab/>
              <w:t>CLOSE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FFFFCC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32"/>
                <w:lang w:val="en-GB"/>
              </w:rPr>
            </w:pPr>
            <w:r>
              <w:rPr>
                <w:rFonts w:cs="Arial"/>
                <w:b/>
                <w:bCs/>
                <w:color w:val="0000FF"/>
                <w:sz w:val="3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 xml:space="preserve"> of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3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23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ExTAG/211/Inf</w:t>
    </w:r>
  </w:p>
  <w:p>
    <w:pPr>
      <w:pStyle w:val="Header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00FF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rFonts w:ascii="Arial" w:hAnsi="Arial" w:cs="Arial"/>
      <w:b/>
      <w:bC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Wingdings" w:hAnsi="Wingdings" w:cs="Wingdings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http://www.iecex.com/directory/directory/assessors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08:00Z</dcterms:created>
  <dc:creator>Agius</dc:creator>
  <dc:description/>
  <cp:keywords/>
  <dc:language>en-US</dc:language>
  <cp:lastModifiedBy>Christine Kane</cp:lastModifiedBy>
  <cp:lastPrinted>2010-08-04T10:08:00Z</cp:lastPrinted>
  <dcterms:modified xsi:type="dcterms:W3CDTF">2010-08-04T00:09:00Z</dcterms:modified>
  <cp:revision>3</cp:revision>
  <dc:subject/>
  <dc:title>IECEx ExTAG Training Workshop</dc:title>
</cp:coreProperties>
</file>