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</w:t>
      </w:r>
    </w:p>
    <w:p>
      <w:pPr>
        <w:pStyle w:val="BodyText2"/>
        <w:rPr>
          <w:sz w:val="24"/>
        </w:rPr>
      </w:pPr>
      <w:r>
        <w:rPr>
          <w:sz w:val="24"/>
        </w:rPr>
        <w:t>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: A list of Approved ExTAG Decision Sheet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sz w:val="22"/>
        </w:rPr>
        <w:t>Ex Testing and Assessment Group (ExTAG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04.95pt,9.8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document is issued to the members of the </w:t>
      </w:r>
      <w:r>
        <w:rPr>
          <w:rFonts w:cs="Arial" w:ascii="Arial" w:hAnsi="Arial"/>
          <w:bCs/>
          <w:sz w:val="22"/>
        </w:rPr>
        <w:t>Ex Testing and Assessment Group (ExTAG)</w:t>
      </w:r>
      <w:r>
        <w:rPr>
          <w:rFonts w:cs="Arial" w:ascii="Arial" w:hAnsi="Arial"/>
        </w:rPr>
        <w:t xml:space="preserve"> for information purposes</w:t>
      </w:r>
      <w:r>
        <w:rPr>
          <w:rFonts w:cs="Arial" w:ascii="Arial" w:hAnsi="Arial"/>
          <w:bCs/>
          <w:sz w:val="22"/>
        </w:rPr>
        <w:t>. It contains a list of approved ExTAG Decision Sheets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rush Script MT" w:hAnsi="Brush Script MT" w:cs="Arial"/>
          <w:b/>
          <w:b/>
          <w:sz w:val="44"/>
          <w:szCs w:val="44"/>
        </w:rPr>
      </w:pPr>
      <w:r>
        <w:rPr>
          <w:rFonts w:cs="Arial" w:ascii="Brush Script MT" w:hAnsi="Brush Script MT"/>
          <w:b/>
          <w:sz w:val="44"/>
          <w:szCs w:val="44"/>
        </w:rPr>
        <w:t>Michel Bren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AG Secret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2660"/>
      </w:tblGrid>
      <w:tr>
        <w:trPr>
          <w:cantSplit w:val="true"/>
        </w:trPr>
        <w:tc>
          <w:tcPr>
            <w:tcW w:w="30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0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 xml:space="preserve">SAI Global Building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Australi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308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IECEx Secretaria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-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hris.agius@iecex.com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http://www.iecex.com</w:t>
              </w:r>
            </w:hyperlink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  <w:tc>
          <w:tcPr>
            <w:tcW w:w="2660" w:type="dxa"/>
            <w:tcBorders>
              <w:top w:val="double" w:sz="18" w:space="0" w:color="0000FF"/>
              <w:left w:val="single" w:sz="4" w:space="0" w:color="000000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Tel: 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367" w:type="dxa"/>
        <w:tblLayout w:type="fixed"/>
        <w:tblCellMar>
          <w:top w:w="45" w:type="dxa"/>
          <w:left w:w="90" w:type="dxa"/>
          <w:bottom w:w="45" w:type="dxa"/>
          <w:right w:w="45" w:type="dxa"/>
        </w:tblCellMar>
      </w:tblPr>
      <w:tblGrid>
        <w:gridCol w:w="1415"/>
        <w:gridCol w:w="1762"/>
        <w:gridCol w:w="4262"/>
        <w:gridCol w:w="1116"/>
      </w:tblGrid>
      <w:tr>
        <w:trPr>
          <w:tblHeader w:val="true"/>
        </w:trPr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Decision Sheet No.</w:t>
            </w:r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Standard No.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Clause/Subject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0"/>
                <w:szCs w:val="20"/>
              </w:rPr>
              <w:t>Issue Date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10/005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: 2007 (Ed 6)</w:t>
              <w:br/>
              <w:t>IEC 60079-1: 2003 (Ed 5)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surement of Pressure Rise Time in relation to determination if Pressure Piling has occurred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 05 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10/004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2013-1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ity of equipment to be suitable for hazardous area installation when issuing IECEx certificate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 03 </w:t>
            </w:r>
          </w:p>
        </w:tc>
      </w:tr>
      <w:tr>
        <w:trPr>
          <w:trHeight w:val="345" w:hRule="atLeast"/>
        </w:trPr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10/003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C 60079-11:2006 </w:t>
              <w:br/>
              <w:t>IEC 60079-11:200X (Ed 6)</w:t>
              <w:br/>
              <w:t> 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ilation of battery container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 03 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10/002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 :2007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 Procedures for Breathing and Draining Devic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 0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10/001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EC 60079-7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1 and 2006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age values in determination of creepage and clearance distance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0 02 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9/002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31 :2008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ling requirements and terminology of cable gland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 09 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9/001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0 :2007 and 2004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 of test for measurement of capacitance of non-metallic enclosure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 07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8/005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5:2005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-Sparking Device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08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8/004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0:2006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ptance of test data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06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8/003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5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ment and testing of electronic ballast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0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8/002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112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rative Tracking Index 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vision of DS 2006/001)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0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8/001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5:2007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arent conflict between clauses 4.9 and 5.1.5 of IEC 60079-5:2007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0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GB"/>
                </w:rPr>
                <w:t>DS 2006/009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sessment of an OEM Service facility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1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DS 2006/008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tabs>
                <w:tab w:val="clear" w:pos="720"/>
                <w:tab w:val="right" w:pos="4708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C 60079-11:1999</w:t>
            </w:r>
          </w:p>
          <w:p>
            <w:pPr>
              <w:pStyle w:val="Normal"/>
              <w:tabs>
                <w:tab w:val="clear" w:pos="720"/>
                <w:tab w:val="right" w:pos="4708" w:leader="none"/>
              </w:tabs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C 60079-11:200x Ed. 5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requirements for the use of capacitors for coupling between Intrinsically Safe and Non-Intrinsically Safe circuit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1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6/007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EC 60079-0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of non-aqueous organic salt lithium  (lithium-Ion) cell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07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 31 /Publication /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-SH 01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 :2001 Ed.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Apparatus for Explosive Gas Atmospheres –</w:t>
              <w:br/>
              <w:t>Part 1: Flameproof enclosures "d"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 0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 31 /Publication/</w:t>
            </w:r>
          </w:p>
          <w:p>
            <w:pPr>
              <w:pStyle w:val="NormalWeb"/>
              <w:spacing w:before="0" w:after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I-SH 01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 :2003 Ed.5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ical Apparatus for Explosive Gas Atmospheres –</w:t>
              <w:br/>
              <w:t>Part 1: Flameproof enclosures "d"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 0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 2006/003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en-AU"/>
              </w:rPr>
              <w:t>IEC 60079-11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vanically separating component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03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6/002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AU"/>
              </w:rPr>
              <w:t>Ex equipment where the equipment includes unspecified IECEx certified component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02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4/006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AG Decision Sheets / Procedures for use of components on end products not covered by an ExTR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4/005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241-0:2004</w:t>
              <w:br/>
              <w:t>IEC 61214.1.1:1999</w:t>
              <w:br/>
              <w:t>IEC 60079-0:2004</w:t>
              <w:br/>
              <w:t>IEC 60079-0:2000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AG Decision Sheets / Non-metallic parts of enclosure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4/004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C 60079 11:1999 02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AG Decision Sheets / Segregation distances where earthed metal separates IS from Non IS circuit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4/003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1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AG Decision Sheets / Use of temperature coefficient for ambient temperatures above 40°C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4/002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1: 1999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AG Decision Sheets / Electrochemical cell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1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4/001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AG Decision Sheets / ExTAG Recommendation Sheets Additional source of information related to the application of Ex-Standard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 08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3/003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1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essment of infallible safety shunt assemblie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10 08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3/002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AG decisions and recommendations: Proposal for a procedure to generate, discuss and finalise them.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3 1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2/006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 11: 1999 02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e: 7.1</w:t>
              <w:br/>
              <w:t>Rating of component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2/004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 11: 1999 02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e: 7.4.2,10.9.3</w:t>
              <w:br/>
              <w:t>Electrolyte leakage from cells and batterie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2/003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 11: 1999 02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e: 7.11, 7.4.8</w:t>
              <w:br/>
              <w:t>Rating of components for battery chargeable equipment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2 10 2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2/002A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1779 1: 1998 04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se: 3.5</w:t>
              <w:br/>
              <w:t xml:space="preserve">Diffusion Gas Sensing Head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his Decision Sheet was revise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to take into account changes within the new edition of the Standard. 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 03 31</w:t>
            </w:r>
          </w:p>
        </w:tc>
      </w:tr>
      <w:tr>
        <w:trPr/>
        <w:tc>
          <w:tcPr>
            <w:tcW w:w="141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S 2002/001A</w:t>
              </w:r>
            </w:hyperlink>
          </w:p>
        </w:tc>
        <w:tc>
          <w:tcPr>
            <w:tcW w:w="17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EC 60079-11:1999-02</w:t>
            </w:r>
          </w:p>
        </w:tc>
        <w:tc>
          <w:tcPr>
            <w:tcW w:w="4262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uses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5.4, 7.1, 7.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Electrochemical sensors  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is Decision She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AU"/>
              </w:rPr>
              <w:t>was revised (2007-09-25) to take into account editorial changes</w:t>
            </w:r>
          </w:p>
        </w:tc>
        <w:tc>
          <w:tcPr>
            <w:tcW w:w="1116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 09 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201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yperlink" Target="http://www.iecex.com/docs/ExTAG_DS_2010_005_Pressure_Rise_Time_Pressure_Piling.doc" TargetMode="External"/><Relationship Id="rId5" Type="http://schemas.openxmlformats.org/officeDocument/2006/relationships/hyperlink" Target="http://www.iecex.com/docs/ExTAG_DS_2010_004_Totality_Equipment.doc" TargetMode="External"/><Relationship Id="rId6" Type="http://schemas.openxmlformats.org/officeDocument/2006/relationships/hyperlink" Target="http://www.iecex.com/docs/ExTAG_DS_2010_003_ventilation_battery.doc" TargetMode="External"/><Relationship Id="rId7" Type="http://schemas.openxmlformats.org/officeDocument/2006/relationships/hyperlink" Target="http://www.iecex.com/docs/ExTAG_DS_2010_002_Breathing_Draining_Devices.doc" TargetMode="External"/><Relationship Id="rId8" Type="http://schemas.openxmlformats.org/officeDocument/2006/relationships/hyperlink" Target="http://www.iecex.com/docs/ExTAG_DS_2010_001_Creepage_clearances.doc" TargetMode="External"/><Relationship Id="rId9" Type="http://schemas.openxmlformats.org/officeDocument/2006/relationships/hyperlink" Target="http://www.iecex.com/docs/ExTAG_DS_2009_002_Sealing_terminology_Cable_glands.doc" TargetMode="External"/><Relationship Id="rId10" Type="http://schemas.openxmlformats.org/officeDocument/2006/relationships/hyperlink" Target="http://www.iecex.com/docs/ExTAG_DS_2009_001_UL_60079-0_Capacitance_non-metallic_enclosures.doc" TargetMode="External"/><Relationship Id="rId11" Type="http://schemas.openxmlformats.org/officeDocument/2006/relationships/hyperlink" Target="http://www.iecex.com/docs/ExTAG_DS_2008_005_Non-Sparking_Device.doc" TargetMode="External"/><Relationship Id="rId12" Type="http://schemas.openxmlformats.org/officeDocument/2006/relationships/hyperlink" Target="http://www.iecex.com/docs/ExTAG_DS_2008_004_Acceptanc_test_data.doc" TargetMode="External"/><Relationship Id="rId13" Type="http://schemas.openxmlformats.org/officeDocument/2006/relationships/hyperlink" Target="http://www.iecex.com/docs/ExTAG_DS_2008_003_Ex_nA_luminaires.doc" TargetMode="External"/><Relationship Id="rId14" Type="http://schemas.openxmlformats.org/officeDocument/2006/relationships/hyperlink" Target="http://www.iecex.com/docs/ExTAG_DS_2008_002_CTI.doc" TargetMode="External"/><Relationship Id="rId15" Type="http://schemas.openxmlformats.org/officeDocument/2006/relationships/hyperlink" Target="http://www.iecex.com/docs/ExTAG_DS_2008_001_BASEEFA_conflict_faults_overloads .doc" TargetMode="External"/><Relationship Id="rId16" Type="http://schemas.openxmlformats.org/officeDocument/2006/relationships/hyperlink" Target="http://www.iecex.com/docs/ExTAG_DS_2006_009_OEMs.doc" TargetMode="External"/><Relationship Id="rId17" Type="http://schemas.openxmlformats.org/officeDocument/2006/relationships/hyperlink" Target="http://www.iecex.com/docs/ExTAG_DS_2006_008.doc" TargetMode="External"/><Relationship Id="rId18" Type="http://schemas.openxmlformats.org/officeDocument/2006/relationships/hyperlink" Target="http://www.iecex.com/docs/ExTAG_DS_2006_007_Lithium_cell_decision_sheet.doc" TargetMode="External"/><Relationship Id="rId19" Type="http://schemas.openxmlformats.org/officeDocument/2006/relationships/hyperlink" Target="http://www.iecex.com/../../committee_docs/iec60079-1-i1_ed_4.0_.pdf" TargetMode="External"/><Relationship Id="rId20" Type="http://schemas.openxmlformats.org/officeDocument/2006/relationships/hyperlink" Target="http://www.iecex.com/../../committee_docs/iec60079-1-i1ed.5 0_b_2_.pdf" TargetMode="External"/><Relationship Id="rId21" Type="http://schemas.openxmlformats.org/officeDocument/2006/relationships/hyperlink" Target="http://www.iecex.com/docs/ExTAG_DS_2006_003_Galvanically_separating_components.doc" TargetMode="External"/><Relationship Id="rId22" Type="http://schemas.openxmlformats.org/officeDocument/2006/relationships/hyperlink" Target="http://www.iecex.com/docs/ExTAG_DS_2006_002_Certified_Components.doc" TargetMode="External"/><Relationship Id="rId23" Type="http://schemas.openxmlformats.org/officeDocument/2006/relationships/hyperlink" Target="http://www.iecex.com/docs/EXTAG_DS_2004_006.doc" TargetMode="External"/><Relationship Id="rId24" Type="http://schemas.openxmlformats.org/officeDocument/2006/relationships/hyperlink" Target="http://www.iecex.com/docs/EXTAG_DS_2004_005.doc" TargetMode="External"/><Relationship Id="rId25" Type="http://schemas.openxmlformats.org/officeDocument/2006/relationships/hyperlink" Target="http://www.iecex.com/docs/EXTAG_DS_2004_004.doc" TargetMode="External"/><Relationship Id="rId26" Type="http://schemas.openxmlformats.org/officeDocument/2006/relationships/hyperlink" Target="http://www.iecex.com/docs/EXTAG_DS_2004_003.doc" TargetMode="External"/><Relationship Id="rId27" Type="http://schemas.openxmlformats.org/officeDocument/2006/relationships/hyperlink" Target="http://www.iecex.com/docs/EXTAG_DS_2004_002.doc" TargetMode="External"/><Relationship Id="rId28" Type="http://schemas.openxmlformats.org/officeDocument/2006/relationships/hyperlink" Target="http://www.iecex.com/docs/EXTAG_DS_2004_001.doc" TargetMode="External"/><Relationship Id="rId29" Type="http://schemas.openxmlformats.org/officeDocument/2006/relationships/hyperlink" Target="http://www.iecex.com/docs/ExTAG_DS_2003_03.doc" TargetMode="External"/><Relationship Id="rId30" Type="http://schemas.openxmlformats.org/officeDocument/2006/relationships/hyperlink" Target="http://www.iecex.com/docs/ExTAG_DS_2003_02.doc" TargetMode="External"/><Relationship Id="rId31" Type="http://schemas.openxmlformats.org/officeDocument/2006/relationships/hyperlink" Target="http://www.iecex.com/docs/ExTAG_DS_2002_006.doc" TargetMode="External"/><Relationship Id="rId32" Type="http://schemas.openxmlformats.org/officeDocument/2006/relationships/hyperlink" Target="http://www.iecex.com/docs/ExTAG_DS_2002_004.doc" TargetMode="External"/><Relationship Id="rId33" Type="http://schemas.openxmlformats.org/officeDocument/2006/relationships/hyperlink" Target="http://www.iecex.com/docs/ExTAG_DS_2002_003.doc" TargetMode="External"/><Relationship Id="rId34" Type="http://schemas.openxmlformats.org/officeDocument/2006/relationships/hyperlink" Target="http://www.iecex.com/docs/ExTAG_DS_2002_002A.doc" TargetMode="External"/><Relationship Id="rId35" Type="http://schemas.openxmlformats.org/officeDocument/2006/relationships/hyperlink" Target="http://www.iecex.com/docs/ExTAG_DS_2002_001A_RevSep07.doc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8:00Z</dcterms:created>
  <dc:creator>Christine Kane</dc:creator>
  <dc:description/>
  <cp:keywords/>
  <dc:language>en-US</dc:language>
  <cp:lastModifiedBy>Christine Kane</cp:lastModifiedBy>
  <cp:lastPrinted>2010-07-26T11:50:00Z</cp:lastPrinted>
  <dcterms:modified xsi:type="dcterms:W3CDTF">2010-07-26T01:54:00Z</dcterms:modified>
  <cp:revision>3</cp:revision>
  <dc:subject/>
  <dc:title>Decision Sheet No</dc:title>
</cp:coreProperties>
</file>