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INTERNATIONAL ELECTROTECHNICAL COMMISSION SYSTEM FOR CERTIFICATION TO STANDARDS RELATING TO EQUIPMENT FOR USE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N EXPLOSIVE ATMOSPHERES (IECEx SYSTEM)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 Draft Decision Sheet - A decision is required from the IECEx to confirm or negate the locked rotor test as a mandatory requirement in IEC 60079-19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1" w:color="0000FF"/>
        </w:pBdr>
        <w:ind w:left="-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INTRODUCTIO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is updated draft was prepared as a result of discussions held during the 2011 ExTAG Split meeting and is now issued for a 2 week comment period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If no comment is received the document will then proceed for public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Comment to forwarded by 2011 09 21 t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n behalf of Mr. Brenon</w:t>
      </w:r>
    </w:p>
    <w:p>
      <w:pPr>
        <w:pStyle w:val="Heading2"/>
        <w:spacing w:before="0" w:after="0"/>
        <w:ind w:left="-180" w:firstLine="18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</w:r>
    </w:p>
    <w:p>
      <w:pPr>
        <w:pStyle w:val="Heading2"/>
        <w:spacing w:before="0" w:after="0"/>
        <w:ind w:left="-180" w:firstLine="18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968"/>
        <w:gridCol w:w="1177"/>
        <w:gridCol w:w="1134"/>
        <w:gridCol w:w="3686"/>
        <w:gridCol w:w="3827"/>
        <w:gridCol w:w="2268"/>
      </w:tblGrid>
      <w:tr>
        <w:trPr>
          <w:tblHeader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LLECTION OF IECEx / ExTAG DECISIONS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andard: </w:t>
            </w:r>
          </w:p>
          <w:p>
            <w:pPr>
              <w:pStyle w:val="Subtitle"/>
              <w:rPr/>
            </w:pPr>
            <w:r>
              <w:rPr/>
              <w:t xml:space="preserve">Standard IEC60079-19:2006 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Subtitle"/>
              <w:rPr/>
            </w:pPr>
            <w:r>
              <w:rPr/>
              <w:t>5.2.6.3.2, 7.2.6.3.2, 8.2.6.3.2, 9.2.6.3.2 &amp; 11.2.5.2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ocked rotor test for rewound rotating mach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of document: D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 Locked rotor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 Revised July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tor of proposal: G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Is it obligatory to conduct the locked rotor test given as item b) in the following clauses of IEC 60079-19: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6.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.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6.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6.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.5.2.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swer: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equivalent clause in the latest version of this standard (IEC 60079-19:2010) shall be used for interpretation of these claus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.g.: 5.2.6.3.2.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b) The stator windings of cage machines shall be energized at an appropriate reduced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voltage, with the rotor locked, to obtain between 75 % and 125 % of full-load current and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to check balance on all phases. (The test, which in some respects is an alternative to a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full-load test, is used to confirm the integrity of the stator winding and its connections and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to indicate the presence of rotor defects.) Unbalance shall be less than 5 % of middle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value.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18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en-GB" w:eastAsia="en-GB"/>
              </w:rPr>
              <w:t>NOTE 2 Where this test is not reasonably practical other means of verification should be used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18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en-GB" w:eastAsia="en-GB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Clause Number     IEC 60079-19:2006     Equivalent Clause Number  IEC 60079-19:2010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5.2.6.3.2.b                                                              5.2.6.3.2.b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7.2.6.3.2.b                                                              7.2.6.3.2.b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8.2.6.3.2.b                                                              8.2.6.3.2.b 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en-GB" w:eastAsia="en-GB"/>
              </w:rPr>
              <w:t>n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Para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9.2.6.3.2.b                                                              9.2.6.3.2.b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GB" w:eastAsia="en-GB"/>
              </w:rPr>
              <w:t xml:space="preserve">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  <w:t>11.2.5.2.2.b                                                            11.2.6.3.2.b</w:t>
            </w:r>
          </w:p>
          <w:p>
            <w:pPr>
              <w:pStyle w:val="Normal"/>
              <w:ind w:left="142" w:hanging="142"/>
              <w:rPr>
                <w:rFonts w:ascii="ArialMT" w:hAnsi="ArialMT" w:cs="ArialMT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ArialMT" w:ascii="ArialMT" w:hAnsi="ArialMT"/>
                <w:color w:val="FF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737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196B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September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196B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September 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73723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196B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;Arial" w:hAnsi="Helv;Arial" w:cs="Helv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27:00Z</dcterms:created>
  <dc:creator>IECEx</dc:creator>
  <dc:description/>
  <cp:keywords/>
  <dc:language>en-US</dc:language>
  <cp:lastModifiedBy>Christine Kane</cp:lastModifiedBy>
  <dcterms:modified xsi:type="dcterms:W3CDTF">2012-02-09T00:27:00Z</dcterms:modified>
  <cp:revision>2</cp:revision>
  <dc:subject/>
  <dc:title>INTERNATIONAL ELECTROTECHNICAL COMMISSION SYSTEM FOR CERTIFICATION TO STANDARDS RELATING TO EQUIPMENT FOR USE</dc:title>
</cp:coreProperties>
</file>