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left"/>
        <w:rPr>
          <w:szCs w:val="24"/>
        </w:rPr>
      </w:pPr>
      <w:r>
        <w:rPr>
          <w:szCs w:val="24"/>
        </w:rPr>
        <w:t xml:space="preserve">INTERNATIONAL ELECTROTECHNICAL COMMISSION SYSTEM FOR CERTIFICATION TO STANDARDS RELATING TO EQUIPMENT FOR USE </w:t>
      </w:r>
    </w:p>
    <w:p>
      <w:pPr>
        <w:pStyle w:val="Heading"/>
        <w:ind w:left="-180" w:hanging="0"/>
        <w:jc w:val="left"/>
        <w:rPr>
          <w:szCs w:val="24"/>
        </w:rPr>
      </w:pPr>
      <w:r>
        <w:rPr>
          <w:szCs w:val="24"/>
        </w:rPr>
        <w:t>IN EXPLOSIVE ATMOSPHERES (IECEx SYSTEM)</w:t>
      </w:r>
    </w:p>
    <w:p>
      <w:pPr>
        <w:pStyle w:val="Heading"/>
        <w:ind w:left="-18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b/>
          <w:sz w:val="22"/>
        </w:rPr>
        <w:t xml:space="preserve">Review of IECEx TAG DS pertaining to IEC 60079-11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ind w:left="-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INTRODUCTIO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his document, prepared by Mr Ajay Maira, AU, </w:t>
      </w:r>
      <w:r>
        <w:rPr>
          <w:rStyle w:val="StrongEmphasis"/>
          <w:rFonts w:cs="Arial" w:ascii="Arial" w:hAnsi="Arial"/>
          <w:b w:val="false"/>
        </w:rPr>
        <w:t xml:space="preserve">Convenor of </w:t>
      </w:r>
      <w:r>
        <w:rPr>
          <w:rFonts w:cs="Arial" w:ascii="Arial" w:hAnsi="Arial"/>
        </w:rPr>
        <w:t>Maintenance Team, MT 60079-11, is a result of discussions held during the MT meeting in Windsor in March 2009.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ocument has been issued for discussion/consideration during the upcoming ExTAG Meeting to be held in Melbourne, September 2009.  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Mr Maira will introduce the topic during the meeting.</w:t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-180" w:hanging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ew of IECEx TAG DS pertaining to IEC 60079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ew took place at MT 60079-11 meeting in Windsor - March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082"/>
        <w:gridCol w:w="1698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cision 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decision shee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ts in brie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 we still need it now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2/00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C 60079-11:1999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chemical senso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ages and currents from such sensor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in. Useful inform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 2002/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EC60079</w:t>
              <w:noBreakHyphen/>
              <w:t>11: 1999</w:t>
              <w:noBreakHyphen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ting of components for</w:t>
              <w:tab/>
              <w:tab/>
              <w:noBreakHyphen/>
              <w:t xml:space="preserve"> Component rating</w:t>
              <w:tab/>
              <w:t>Date: 2002</w:t>
              <w:noBreakHyphen/>
              <w:t>10</w:t>
              <w:noBreakHyphen/>
              <w:t>21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ttery chargeable</w:t>
              <w:tab/>
              <w:tab/>
              <w:t>Originator of proposal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quip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onent rating to consider battery charger volta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ed to CDV of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ition. Retain till 7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2/004</w:t>
            </w:r>
          </w:p>
          <w:p>
            <w:pPr>
              <w:pStyle w:val="Normal"/>
              <w:tabs>
                <w:tab w:val="clear" w:pos="720"/>
                <w:tab w:val="right" w:pos="3152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GB"/>
              </w:rPr>
              <w:t>IEC 60079</w:t>
              <w:noBreakHyphen/>
              <w:t>11: 1999</w:t>
              <w:noBreakHyphen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1" w:leader="none"/>
                <w:tab w:val="left" w:pos="7335" w:leader="none"/>
                <w:tab w:val="right" w:pos="8472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ectrolyte leakage fr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1" w:leader="none"/>
                <w:tab w:val="left" w:pos="7335" w:leader="none"/>
                <w:tab w:val="right" w:pos="8472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ells and batteries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at if leakage occurs during short circuit te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ed to CDV of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ition. Retain till 7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ExTAG DS 2002/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C 60079</w:t>
              <w:noBreakHyphen/>
              <w:t>11:1999</w:t>
              <w:noBreakHyphen/>
              <w:t>0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parate voltage sourc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ition of such sourc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Adequately covered by rules of intrinsic safet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2/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EC60079</w:t>
              <w:noBreakHyphen/>
              <w:t>11: 1999</w:t>
              <w:noBreakHyphen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ting of components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ting of components when in installed cond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. This is a useful guidance. DE to come up with a note to add this information to the CDV of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i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/DS 2003/00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</w:rPr>
              <w:t>IEC 6007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mitation of RF po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1" w:leader="none"/>
                <w:tab w:val="left" w:pos="7335" w:leader="none"/>
                <w:tab w:val="right" w:pos="8472" w:leader="none"/>
              </w:tabs>
              <w:ind w:left="0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w much power is allowa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o. The information is at variance to IEC 60079-0 2007 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ExTAG DS 2003/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IEC 6007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bCs/>
                <w:sz w:val="22"/>
                <w:lang w:eastAsia="de-DE"/>
              </w:rPr>
              <w:t>Assessment of infallible safety shunt assembl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uplicated shunt zeners are infalli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ly covered in 2006 edition (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tain till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4/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IEC 60079-11: 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ectrochemical cells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sting of cells and batteri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ed to CDV of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ition. Retain till 7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4/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EC 60079-11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Use of temperature coefficient for ambient temperatures above 40</w:t>
            </w:r>
            <w:r>
              <w:rPr>
                <w:rFonts w:eastAsia="Symbol" w:cs="Symbol" w:ascii="Symbol" w:hAnsi="Symbol"/>
                <w:bCs/>
                <w:sz w:val="22"/>
              </w:rPr>
              <w:t></w:t>
            </w:r>
            <w:r>
              <w:rPr>
                <w:rFonts w:cs="Arial" w:ascii="Arial" w:hAnsi="Arial"/>
                <w:bCs/>
                <w:sz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es Uo change with ambient temperature above 40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 of 2006 edition (5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>) addresses thi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tain till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4/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C 60079</w:t>
              <w:noBreakHyphen/>
              <w:t>1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9</w:t>
              <w:noBreakHyphen/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69" w:leader="none"/>
                <w:tab w:val="right" w:pos="4992" w:leader="none"/>
              </w:tabs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egregation distances where earthed metal separates IS from Non IS circu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lang w:val="en-GB" w:eastAsia="de-DE"/>
              </w:rPr>
            </w:pPr>
            <w:r>
              <w:rPr>
                <w:rFonts w:cs="Arial" w:ascii="Arial" w:hAnsi="Arial"/>
                <w:bCs/>
                <w:sz w:val="22"/>
                <w:lang w:val="en-GB" w:eastAsia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formation of where creepage and clearance are considered when earthed tracks and partitions are provid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ed to CDV of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ition. Retain till 7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2006/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EC 60079-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alvanically separating component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quirements of opto-isolating devic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 of 2006 edition (5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>) addresses thi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tain till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6/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EC 60079-11: 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thod of test for electrochemical cells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 how long should battery short circuit test be continu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This is a useful guidance, but not necessary to add in Standard, as it is just a logical test techniqu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AG DS 2006/00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/>
                <w:sz w:val="22"/>
                <w:szCs w:val="20"/>
                <w:lang w:eastAsia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lEC 60079</w:t>
              <w:noBreakHyphen/>
              <w:t>1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1999-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lEC 60079</w:t>
              <w:noBreakHyphen/>
              <w:t>11:200x Ed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Blocking Capacito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69" w:leader="none"/>
                <w:tab w:val="right" w:pos="4992" w:leader="none"/>
              </w:tabs>
              <w:ind w:left="0" w:hanging="0"/>
              <w:rPr>
                <w:rFonts w:ascii="Arial" w:hAnsi="Arial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ting requirements and a.c. energy transmit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 of 2006 edition (5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>) addresses thi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tain till 6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Ed is publish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xTAG 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8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lEC 60079</w:t>
              <w:noBreakHyphen/>
              <w:t>11:1999-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lEC 60079</w:t>
              <w:noBreakHyphen/>
              <w:t>11:2006 Ed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708" w:leader="none"/>
              </w:tabs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eries voltage limiting circu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s it [ia] output if using a series voltage limiting circuit followed by current limiting resis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This is not in compliance with the Standard Clauses 7.5.2 and also 7.5.3 for [ia]. Can only be used for [ib]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ExTAG/161/CD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ytext1">
    <w:name w:val="mytext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19:00Z</dcterms:created>
  <dc:creator>Maira</dc:creator>
  <dc:description/>
  <cp:keywords/>
  <dc:language>en-US</dc:language>
  <cp:lastModifiedBy>Christine Kane</cp:lastModifiedBy>
  <cp:lastPrinted>2010-07-26T10:37:00Z</cp:lastPrinted>
  <dcterms:modified xsi:type="dcterms:W3CDTF">2010-07-26T00:38:00Z</dcterms:modified>
  <cp:revision>4</cp:revision>
  <dc:subject/>
  <dc:title>Review of IECEx TAG DS pertaining to IEC 60079-11 – at MT 60079-11 meeting in Windsor March 2009-04-01</dc:title>
</cp:coreProperties>
</file>