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: </w:t>
      </w:r>
      <w:bookmarkStart w:id="0" w:name="OLE_LINK1"/>
      <w:bookmarkStart w:id="1" w:name="OLE_LINK2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>Compilation of comments on</w:t>
      </w:r>
      <w:bookmarkEnd w:id="0"/>
      <w:bookmarkEnd w:id="1"/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i/>
        </w:rPr>
        <w:t xml:space="preserve">ExTAG/368/CD ExTAG </w:t>
      </w:r>
      <w:r>
        <w:rPr>
          <w:rFonts w:cs="Arial" w:ascii="Arial" w:hAnsi="Arial"/>
          <w:b/>
          <w:bCs/>
          <w:lang w:val="en-US"/>
        </w:rPr>
        <w:t>Draft Decision Sheet –</w:t>
      </w:r>
      <w:r>
        <w:rPr>
          <w:rFonts w:cs="Arial" w:ascii="Arial" w:hAnsi="Arial"/>
          <w:b/>
          <w:bCs/>
        </w:rPr>
        <w:t xml:space="preserve"> Preparation of Flameproof, “dc”, and Enclosed-break, nC”, samp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nThickSmallGap" w:sz="24" w:space="1" w:color="0000FF"/>
        </w:pBd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  <w:t>INTRODUC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FF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This document is a compilation of comments on ExTAG/368/CD along with observations which have been completed by the originator UL LLC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Times New Roman" w:cs="Arial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Since there has been no technical change to the circulated document the following has been published -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GB"/>
        </w:rPr>
        <w:t xml:space="preserve">ExTAG </w:t>
      </w:r>
      <w:r>
        <w:rPr>
          <w:rFonts w:eastAsia="Times New Roman" w:cs="Arial" w:ascii="Arial" w:hAnsi="Arial"/>
          <w:b/>
          <w:i/>
          <w:lang w:val="en-GB"/>
        </w:rPr>
        <w:t xml:space="preserve">DS 2015/008 </w:t>
      </w:r>
      <w:r>
        <w:rPr>
          <w:rFonts w:eastAsia="Times New Roman" w:cs="Arial" w:ascii="Arial" w:hAnsi="Arial"/>
          <w:i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n behalf of Mr.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FF"/>
          <w:sz w:val="44"/>
          <w:szCs w:val="4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563C1"/>
                  <w:sz w:val="21"/>
                  <w:szCs w:val="2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000FF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14317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0"/>
        <w:gridCol w:w="869"/>
        <w:gridCol w:w="1355"/>
        <w:gridCol w:w="1435"/>
        <w:gridCol w:w="3197"/>
        <w:gridCol w:w="2983"/>
        <w:gridCol w:w="3298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ember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ype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comm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o be completed by the originator)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B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gree with DS as written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EKRA Certification B.V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agree with this decision shee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x-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H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x-Agencija support Draft Decision Sheet ExTAG/368/CD, without any objection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(GB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agree with the decision as draft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(US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MG supports this DS as propos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iwa Nederland B.V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 agree with this decision sheet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LC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We support without any com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We support ExTAG/368/CD without any comments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NEPS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C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In general, w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e support the draft decision sheet ExTAG/368/CD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. Bu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t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suggest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to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change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the phrase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“ignition test”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>a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 “non-transmission test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Agree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IRIM</w:t>
              <w:br/>
              <w:t>M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indly be informed that we do not have any comment on the document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All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ÜV Rheinland (TUR) supports the proposed answ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/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L-USA supports each of this Decision Sheet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382/CC</w:t>
    </w:r>
  </w:p>
  <w:p>
    <w:pPr>
      <w:pStyle w:val="Header"/>
      <w:jc w:val="right"/>
      <w:rPr/>
    </w:pPr>
    <w:r>
      <w:rPr>
        <w:rFonts w:cs="Arial" w:ascii="Arial" w:hAnsi="Arial"/>
        <w:b/>
      </w:rPr>
      <w:t>August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382/CC</w:t>
    </w:r>
  </w:p>
  <w:p>
    <w:pPr>
      <w:pStyle w:val="Header"/>
      <w:jc w:val="right"/>
      <w:rPr/>
    </w:pPr>
    <w:r>
      <w:rPr>
        <w:rFonts w:cs="Arial" w:ascii="Arial" w:hAnsi="Arial"/>
        <w:b/>
      </w:rPr>
      <w:t>August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20:00Z</dcterms:created>
  <dc:creator>Christine Kane</dc:creator>
  <dc:description/>
  <cp:keywords/>
  <dc:language>en-US</dc:language>
  <cp:lastModifiedBy>Christine Kane</cp:lastModifiedBy>
  <dcterms:modified xsi:type="dcterms:W3CDTF">2017-01-23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