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RTIFICATION TO STANDARDS RELATING TO EQUIPMENT FOR USE IN EXPLOSIVE ATMOSPHERES (IECEx SYSTEM)</w:t>
      </w:r>
    </w:p>
    <w:p>
      <w:pPr>
        <w:pStyle w:val="Normal"/>
        <w:ind w:left="142" w:hanging="14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eastAsia="Times New Roman" w:cs="Arial" w:ascii="Arial" w:hAnsi="Arial"/>
          <w:b/>
          <w:bCs/>
        </w:rPr>
        <w:t>TITLE:  Compilation of comments and observations on ExTAG/345/CD: Draft ExTAG Decision Sheet – Regarding the application of faults as part of “ma” or “mb” evaluations, what are suitable faults that can be applied?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This document is a compilation of comments received, as well as observations from the originator, Mr Nicholas Ludlam, FM Approvals Ltd, on</w:t>
      </w:r>
      <w:r>
        <w:rPr>
          <w:rFonts w:eastAsia="Times New Roman" w:cs="Arial" w:ascii="Arial" w:hAnsi="Arial"/>
          <w:i/>
          <w:sz w:val="24"/>
          <w:szCs w:val="24"/>
        </w:rPr>
        <w:t xml:space="preserve"> ExTAG/345/CD : Draft ExTAG Decision Sheet – Regarding the application of faults as part of “ma” or “mb” evaluations, what are suitable faults that can be applied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s a result of comments received DS 2015/002 has been prepared and published taking into account these comments.</w:t>
      </w:r>
    </w:p>
    <w:p>
      <w:pPr>
        <w:pStyle w:val="Normal"/>
        <w:ind w:left="142" w:hanging="142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</w:r>
    </w:p>
    <w:p>
      <w:pPr>
        <w:pStyle w:val="Normal"/>
        <w:ind w:left="142" w:hanging="142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ind w:left="142" w:hanging="142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ind w:left="142" w:hanging="142"/>
        <w:rPr>
          <w:rFonts w:ascii="Brush Script MT" w:hAnsi="Brush Script MT" w:eastAsia="Times New Roman" w:cs="Arial"/>
          <w:sz w:val="48"/>
          <w:szCs w:val="48"/>
        </w:rPr>
      </w:pPr>
      <w:r>
        <w:rPr>
          <w:rFonts w:eastAsia="Times New Roman" w:cs="Arial" w:ascii="Brush Script MT" w:hAnsi="Brush Script MT"/>
          <w:sz w:val="48"/>
          <w:szCs w:val="48"/>
        </w:rPr>
        <w:t>Julien Gauthier</w:t>
      </w:r>
    </w:p>
    <w:p>
      <w:pPr>
        <w:pStyle w:val="Normal"/>
        <w:ind w:left="142" w:hanging="142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ind w:left="142" w:hanging="14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ExTAG Secretary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sz w:val="24"/>
                  <w:szCs w:val="24"/>
                  <w:u w:val="single"/>
                  <w:lang w:val="en-US"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993"/>
        <w:gridCol w:w="1277"/>
        <w:gridCol w:w="1279"/>
        <w:gridCol w:w="3825"/>
        <w:gridCol w:w="3118"/>
        <w:gridCol w:w="2977"/>
      </w:tblGrid>
      <w:tr>
        <w:trPr>
          <w:tblHeader w:val="true"/>
          <w:trHeight w:val="41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We support ExTAG/345/CD without any comments.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Note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ML</w:t>
              <w:br/>
              <w:t>G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This is OK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AU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 xml:space="preserve">We hope it 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AU" w:eastAsia="en-US"/>
              </w:rPr>
              <w:t>is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 xml:space="preserve"> put forward to the technical committee for 60079-18 standard to adopt 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AU" w:eastAsia="en-US"/>
              </w:rPr>
              <w:t xml:space="preserve">and if necessary expand 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as an informative annex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Note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tertek US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support the draft decision as writt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none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Note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-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-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ener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iwa Nederland B.V. (Unit ExVision) does not support the proposed Decision Sheet, since it is unnecessary and it is not correct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e standard is clear and the DS seems to add requirements and/or includes significant changes to the standard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ur comments are as listed below and with our proposed changes, there is no need for a DS anymore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erefore, we propose to withdraw the (draft) DS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The DS is necessary to fulfill the criteria of the IECEx System that permits Certificates to be issued to the current and one prior edition of the standard.</w:t>
            </w:r>
          </w:p>
        </w:tc>
      </w:tr>
      <w:tr>
        <w:trPr>
          <w:trHeight w:val="36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i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2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chnic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terpreting the standard and the Decision Sheet, the conclusion could be that only separations not meeting the requirements of 'ma' and 'mb' are countable faults; however, the standard in 7.2.1 says that any component failure (e.g. short circuit) is a countable fault (so not a non-countable faul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NOTE: In the present edition of standard IEC 60079-18, there is a definition, but the term "non-countable fault" is not used in any clause.</w:t>
              <w:br/>
              <w:t>In the draft new edition of the standard (CDV), there is no definition for non-countable faults anymore.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Noted.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Header"/>
              <w:widowControl w:val="false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L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 finally, based on the above, when determining whether the segregation provided by isolating components is to be subjected to faults, the following consideration applies according to 7.2.3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  <w:tab/>
              <w:t xml:space="preserve">Countable faults: Any segregation can be faulted - - one or two of components for either “mb” or “ma” - - if the segregation does not comply with 7.2.3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  <w:tab/>
              <w:t>Non-countable faults: There are no non-countable segregation fault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ee note in previous column, previous row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3.</w:t>
              <w:tab/>
              <w:t>Infallible segregation: Segregation cannot be faulted - - neither for “mb” or “ma” - - if the segrega</w:t>
            </w:r>
            <w:r>
              <w:rPr>
                <w:rFonts w:cs="Arial" w:ascii="Arial" w:hAnsi="Arial"/>
                <w:b/>
                <w:lang w:val="en-US"/>
              </w:rPr>
              <w:t>tion complies with 7.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accepted. 7.2.3 of IEC 60079-18 relates to isolating components which are not considered to fail. Segregation relates to spacing within the encapsulation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ast par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e added sentence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highlight w:val="yellow"/>
                <w:u w:val="single"/>
              </w:rPr>
              <w:t>Exception: In the case of infallible transformers as defined in IEC 60079-11 this only applies for those transformers meeting the requirements for ‘ia’ or ‘ib’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an exception but an addition or clarification; possibly change into a no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Accept: Change to Not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CIE</w:t>
              <w:br/>
              <w:t>F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IE supports the document ExTAG_345_CD without com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Note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NIO CCV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We support ExTAG/345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CD without any comm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Note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Tech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[neither for “mb” or “ma”] to [neither for “mb” nor “ma”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he area and term of “fault examination (clause 7.2.1)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end, add the following information:</w:t>
            </w:r>
          </w:p>
          <w:p>
            <w:pPr>
              <w:pStyle w:val="Normal"/>
              <w:widowControl w:val="false"/>
              <w:ind w:left="364" w:hanging="1"/>
              <w:rPr/>
            </w:pPr>
            <w:r>
              <w:rPr>
                <w:rFonts w:cs="Arial" w:ascii="Arial" w:hAnsi="Arial"/>
              </w:rPr>
              <w:t>And finally, based above, when an internal or external protective device is used for “m” equipment, the following consideration applies according 7.2.1</w:t>
            </w:r>
            <w:r>
              <w:rPr/>
              <w:t>…</w:t>
            </w:r>
          </w:p>
          <w:p>
            <w:pPr>
              <w:pStyle w:val="Normal"/>
              <w:widowControl w:val="false"/>
              <w:ind w:left="364" w:hanging="1"/>
              <w:rPr/>
            </w:pPr>
            <w:r>
              <w:rPr/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57" w:hanging="357"/>
              <w:contextualSpacing w:val="false"/>
              <w:rPr/>
            </w:pPr>
            <w:r>
              <w:rPr>
                <w:rFonts w:eastAsia="SimSun;宋体"/>
                <w:sz w:val="22"/>
                <w:szCs w:val="22"/>
                <w:lang w:val="en-AU"/>
              </w:rPr>
              <w:t>T</w:t>
            </w:r>
            <w:r>
              <w:rPr>
                <w:sz w:val="22"/>
                <w:szCs w:val="22"/>
              </w:rPr>
              <w:t xml:space="preserve">he encapsulation “m” shall not be </w:t>
            </w:r>
            <w:r>
              <w:rPr>
                <w:rFonts w:eastAsia="SimSun;宋体"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 xml:space="preserve"> under up to two countable faults for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”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up to one countable fault for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b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57" w:hanging="35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described in 7.9.1, an internal or external protective device shall be provided in case that the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equipment </w:t>
            </w:r>
            <w:r>
              <w:rPr>
                <w:sz w:val="22"/>
                <w:szCs w:val="22"/>
              </w:rPr>
              <w:t xml:space="preserve">is not able to withstand a single </w:t>
            </w:r>
            <w:r>
              <w:rPr>
                <w:sz w:val="22"/>
                <w:szCs w:val="22"/>
              </w:rPr>
              <w:t xml:space="preserve">countable </w:t>
            </w:r>
            <w:r>
              <w:rPr>
                <w:sz w:val="22"/>
                <w:szCs w:val="22"/>
              </w:rPr>
              <w:t>fault for level of protection “mb”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or two </w:t>
            </w:r>
            <w:r>
              <w:rPr>
                <w:sz w:val="22"/>
                <w:szCs w:val="22"/>
              </w:rPr>
              <w:t xml:space="preserve">countable </w:t>
            </w:r>
            <w:r>
              <w:rPr>
                <w:sz w:val="22"/>
                <w:szCs w:val="22"/>
              </w:rPr>
              <w:t>faults for level of protection “ma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57" w:hanging="357"/>
              <w:contextualSpacing w:val="false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hen considering an external protective device </w:t>
            </w:r>
            <w:r>
              <w:rPr>
                <w:rFonts w:eastAsia="SimSun;宋体"/>
                <w:sz w:val="22"/>
                <w:szCs w:val="22"/>
              </w:rPr>
              <w:t xml:space="preserve">as </w:t>
            </w:r>
            <w:r>
              <w:rPr>
                <w:sz w:val="22"/>
                <w:szCs w:val="22"/>
              </w:rPr>
              <w:t xml:space="preserve">mentioned in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of 7.9.2.2 is provided for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equipment, one countable fault should be withstood for the external protective device. </w:t>
            </w:r>
          </w:p>
          <w:p>
            <w:pPr>
              <w:pStyle w:val="ListParagraph1"/>
              <w:widowControl w:val="false"/>
              <w:autoSpaceDE w:val="fals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te: Hea the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ystem concept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is applied for the combination of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equipment and external protective device regarding the number of countable faults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</w:t>
            </w:r>
            <w:r>
              <w:rPr>
                <w:rFonts w:cs="Arial" w:ascii="Arial" w:hAnsi="Arial"/>
                <w:lang w:val="en-US" w:eastAsia="zh-CN"/>
              </w:rPr>
              <w:t xml:space="preserve">ee the detailed as attached as </w:t>
            </w:r>
            <w:r>
              <w:rPr>
                <w:rFonts w:cs="Arial" w:ascii="Arial" w:hAnsi="Arial"/>
                <w:color w:val="FF0000"/>
                <w:lang w:val="en-US" w:eastAsia="zh-CN"/>
              </w:rPr>
              <w:t>ANNEX 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Accept in part.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1) Accept - editorial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) Not accept – The DS relates to the whole of 7.2 including 7.2.1</w:t>
            </w:r>
          </w:p>
          <w:p>
            <w:pPr>
              <w:pStyle w:val="Header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3) See 2) abov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UL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US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Last sentence under final  #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ditori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e added text is an extension and clarification of the text above it, rather than an alternative to the text above it.  Therefore it should be designated as a Note, rather than an Exceptio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100" w:after="200"/>
              <w:ind w:left="311" w:hanging="0"/>
              <w:contextualSpacing/>
              <w:jc w:val="left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</w:rPr>
              <w:t>Note</w:t>
            </w:r>
            <w:r>
              <w:rPr>
                <w:strike/>
                <w:sz w:val="22"/>
                <w:szCs w:val="22"/>
                <w:highlight w:val="yellow"/>
                <w:u w:val="single"/>
              </w:rPr>
              <w:t>Exception</w:t>
            </w:r>
            <w:r>
              <w:rPr>
                <w:sz w:val="22"/>
                <w:szCs w:val="22"/>
                <w:highlight w:val="yellow"/>
                <w:u w:val="single"/>
              </w:rPr>
              <w:t>: In the case of infallible transformers as defined in IEC 60079-11</w:t>
            </w:r>
            <w:r>
              <w:rPr>
                <w:color w:val="FF0000"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 this only applies for those transformers </w:t>
            </w:r>
            <w:r>
              <w:rPr>
                <w:color w:val="FF0000"/>
                <w:sz w:val="22"/>
                <w:szCs w:val="22"/>
                <w:highlight w:val="yellow"/>
                <w:u w:val="single"/>
              </w:rPr>
              <w:t>complying with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strike/>
                <w:sz w:val="22"/>
                <w:szCs w:val="22"/>
                <w:highlight w:val="yellow"/>
                <w:u w:val="single"/>
              </w:rPr>
              <w:t xml:space="preserve">meeting </w:t>
            </w:r>
            <w:r>
              <w:rPr>
                <w:sz w:val="22"/>
                <w:szCs w:val="22"/>
                <w:highlight w:val="yellow"/>
                <w:u w:val="single"/>
              </w:rPr>
              <w:t>the requirements for ‘ia’ or ‘ib’.</w:t>
            </w:r>
          </w:p>
          <w:p>
            <w:pPr>
              <w:pStyle w:val="ListParagraph"/>
              <w:widowControl w:val="false"/>
              <w:autoSpaceDE w:val="false"/>
              <w:spacing w:before="100" w:after="200"/>
              <w:ind w:left="311" w:hanging="0"/>
              <w:contextualSpacing/>
              <w:jc w:val="lef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Accep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UL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headi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General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Somewhere in the DS, indicate that it is a revision to ExTAG DS 2014/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Accep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</w:rPr>
        <w:t xml:space="preserve">ANNEX 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highlight w:val="yellow"/>
        </w:rPr>
        <w:t>Proposed change from NEPSI Com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70"/>
        <w:gridCol w:w="358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9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3.0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Second edition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ation of faults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raft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ults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Non-isolating components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Isolating components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Separation distances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 xml:space="preserve">Countable faults 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 xml:space="preserve">Non-countable faults 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Infallible separation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Infallible insulation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bCs/>
              </w:rPr>
            </w:pPr>
            <w:r>
              <w:rPr/>
              <w:t>Infallible components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bCs/>
              </w:rPr>
            </w:pPr>
            <w:r>
              <w:rPr/>
              <w:t>Infallible segregation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4 10 01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M, SGS BASEEF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AU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garding the application of faults as part of “ma” or “mb” evaluations, what are suitable faults that can be applied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When determining faults as part of “ma” and “mb” evaluations, there ar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four</w:t>
            </w:r>
            <w:r>
              <w:rPr>
                <w:rFonts w:cs="Arial" w:ascii="Arial" w:hAnsi="Arial"/>
                <w:sz w:val="20"/>
                <w:szCs w:val="20"/>
              </w:rPr>
              <w:t xml:space="preserve"> areas of consideration…</w:t>
            </w:r>
          </w:p>
          <w:p>
            <w:pPr>
              <w:pStyle w:val="ListParagraph1"/>
              <w:numPr>
                <w:ilvl w:val="0"/>
                <w:numId w:val="10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rFonts w:eastAsia="SimSun;宋体"/>
                <w:color w:val="0000FF"/>
              </w:rPr>
              <w:t>Fault examination (7.2.1)</w:t>
            </w:r>
          </w:p>
          <w:p>
            <w:pPr>
              <w:pStyle w:val="ListParagraph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on-isolating components (7.2.2)</w:t>
            </w:r>
          </w:p>
          <w:p>
            <w:pPr>
              <w:pStyle w:val="ListParagraph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Isolating components (7.2.3)</w:t>
            </w:r>
          </w:p>
          <w:p>
            <w:pPr>
              <w:pStyle w:val="ListParagraph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eparation distances (7.2.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considering faults involving these areas, there ar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six</w:t>
            </w:r>
            <w:r>
              <w:rPr>
                <w:rFonts w:cs="Arial" w:ascii="Arial" w:hAnsi="Arial"/>
                <w:sz w:val="20"/>
                <w:szCs w:val="20"/>
              </w:rPr>
              <w:t xml:space="preserve"> key “terms”…</w:t>
            </w:r>
          </w:p>
          <w:p>
            <w:pPr>
              <w:pStyle w:val="ListParagraph1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Countable faults (3.12)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Non-countable faults (3.14)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Infallible separation or insulation (3.13)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rFonts w:eastAsia="SimSun;宋体"/>
                <w:color w:val="0000FF"/>
              </w:rPr>
              <w:t>Fault examination (7.2.1)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Infallible components (7.2.2)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Infallible segregation (7.2.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above, when determining whether separation distances are to be subjected to faults, the following consideration applies according to 7.2.4…</w:t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Countable faults: Separation distances can be faulted - - only one location for “mb”, or two locations “ma” - - if the distances are between a) the minimum distances given for level of protection “mc” in Table 1 and b) the minimum distances given for level of protection “ma” and “mb” in Table 1.</w:t>
            </w:r>
          </w:p>
          <w:p>
            <w:pPr>
              <w:pStyle w:val="ListParagraph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Non-countable faults: Separation distances can be faulted - - any number of locations for either “mb” or “ma” - - if the distances are less than the minimum distances given for level of protection “mc” in Table 1.</w:t>
            </w:r>
          </w:p>
          <w:p>
            <w:pPr>
              <w:pStyle w:val="ListParagraph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Infallible separation distances: Separation distances cannot be faulted - - neither for “mb” </w:t>
            </w:r>
            <w:r>
              <w:rPr>
                <w:rFonts w:eastAsia="SimSun;宋体"/>
              </w:rPr>
              <w:t>n</w:t>
            </w:r>
            <w:r>
              <w:rPr/>
              <w:t>or “ma” - - if the distances comply with the minimum distances given for level of protection “ma” and “mb” in Table 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cep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For separation distances involving solid insulation, they cannot be faulted if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tance through solid insulation is at least 0,1 mm and complies with the dielectric strength test of 8.2.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, based on the above, when determining whether non-isolating components are to be subjected to faults, the following consideration applies according to 7.2.2...</w:t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Countable faults: There are no countable component faults.</w:t>
            </w:r>
          </w:p>
          <w:p>
            <w:pPr>
              <w:pStyle w:val="ListParagraph1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/>
              <w:t>Non-countable faults: Any component can be faulted - - any number of components for either “mb” or “ma” - - if the components do not comply with 7.2.2.</w:t>
            </w:r>
          </w:p>
          <w:p>
            <w:pPr>
              <w:pStyle w:val="ListParagraph1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Infallible components: Components cannot be faulted - - neither for “mb” </w:t>
            </w:r>
            <w:r>
              <w:rPr>
                <w:rFonts w:eastAsia="SimSun;宋体"/>
              </w:rPr>
              <w:t>n</w:t>
            </w:r>
            <w:r>
              <w:rPr/>
              <w:t>or “ma” - - if the components comply with 7.2.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urther more, </w:t>
            </w:r>
            <w:r>
              <w:rPr>
                <w:rFonts w:cs="Arial" w:ascii="Arial" w:hAnsi="Arial"/>
                <w:sz w:val="20"/>
                <w:szCs w:val="20"/>
              </w:rPr>
              <w:t>based on the above, when determining whether the segregation provided by isolating components is to be subjected to faults, the following consideration applies according to 7.2.3...</w:t>
            </w:r>
          </w:p>
          <w:p>
            <w:pPr>
              <w:pStyle w:val="ListParagraph1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Countable faults: There are no countable segregation faults.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/>
              <w:t>Non-countable faults: Any segregation provided by isolating components can be faulted - - any number of segregations for either “mb” or “ma” - - if the segregation does not comply with 7.2.3.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Infallible components: Segregation provided by isolating components cannot be faulted - - neither for “mb” </w:t>
            </w:r>
            <w:r>
              <w:rPr>
                <w:rFonts w:eastAsia="SimSun;宋体"/>
              </w:rPr>
              <w:t>n</w:t>
            </w:r>
            <w:r>
              <w:rPr/>
              <w:t>or “ma” - - if the segregation complies with 7.2.3.</w:t>
            </w:r>
          </w:p>
          <w:p>
            <w:pPr>
              <w:pStyle w:val="ListParagraph1"/>
              <w:autoSpaceDE w:val="false"/>
              <w:spacing w:before="0" w:after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Exception: In the case of infallible transformers as defined in IEC 60079-11 this only applies for those transformers meeting the requirements for ‘ia’ or ‘ib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And finally, based above, when an internal or external protective device is used for “m” equipment, the following consideration applies according 7.2.1…</w:t>
            </w:r>
          </w:p>
          <w:p>
            <w:pPr>
              <w:pStyle w:val="ListParagraph1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SimSun;宋体"/>
                <w:color w:val="0000FF"/>
                <w:lang w:val="en-AU"/>
              </w:rPr>
              <w:t>T</w:t>
            </w:r>
            <w:r>
              <w:rPr>
                <w:color w:val="0000FF"/>
              </w:rPr>
              <w:t xml:space="preserve">he encapsulation “m” shall not be </w:t>
            </w:r>
            <w:r>
              <w:rPr>
                <w:rFonts w:eastAsia="SimSun;宋体"/>
                <w:color w:val="0000FF"/>
              </w:rPr>
              <w:t>safe</w:t>
            </w:r>
            <w:r>
              <w:rPr>
                <w:color w:val="0000FF"/>
              </w:rPr>
              <w:t xml:space="preserve"> under up to two countable faults for “ma”</w:t>
            </w:r>
            <w:r>
              <w:rPr>
                <w:rFonts w:eastAsia="SimSun;宋体"/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color w:val="0000FF"/>
              </w:rPr>
              <w:t>or</w:t>
            </w:r>
            <w:r>
              <w:rPr>
                <w:color w:val="0000FF"/>
              </w:rPr>
              <w:t xml:space="preserve"> up to one countable fault for “mb”.</w:t>
            </w:r>
          </w:p>
          <w:p>
            <w:pPr>
              <w:pStyle w:val="ListParagraph1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00FF"/>
              </w:rPr>
              <w:t>As described in 7.9.1, an internal or external protective device shall be provided in case that the “m” equipment is not able to withstand a single countable fault for level of protection “mb”</w:t>
            </w:r>
            <w:r>
              <w:rPr>
                <w:rFonts w:eastAsia="SimSun;宋体"/>
                <w:color w:val="0000FF"/>
              </w:rPr>
              <w:t>,</w:t>
            </w:r>
            <w:r>
              <w:rPr>
                <w:color w:val="0000FF"/>
              </w:rPr>
              <w:t xml:space="preserve"> or two countable faults for level of protection “ma”.</w:t>
            </w:r>
          </w:p>
          <w:p>
            <w:pPr>
              <w:pStyle w:val="ListParagraph1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SimSun;宋体"/>
                <w:color w:val="0000FF"/>
              </w:rPr>
              <w:t>W</w:t>
            </w:r>
            <w:r>
              <w:rPr>
                <w:color w:val="0000FF"/>
              </w:rPr>
              <w:t xml:space="preserve">hen considering an external protective device </w:t>
            </w:r>
            <w:r>
              <w:rPr>
                <w:rFonts w:eastAsia="SimSun;宋体"/>
                <w:color w:val="0000FF"/>
              </w:rPr>
              <w:t xml:space="preserve">as </w:t>
            </w:r>
            <w:r>
              <w:rPr>
                <w:color w:val="0000FF"/>
              </w:rPr>
              <w:t xml:space="preserve">mentioned in “Note” of 7.9.2.2 is provided for “ma” equipment, one countable fault should be withstood for the external protective device. </w:t>
            </w:r>
          </w:p>
          <w:p>
            <w:pPr>
              <w:pStyle w:val="ListParagraph1"/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rFonts w:eastAsia="SimSun;宋体"/>
                <w:color w:val="0000FF"/>
              </w:rPr>
              <w:t xml:space="preserve">Note: Hea the </w:t>
            </w:r>
            <w:r>
              <w:rPr>
                <w:color w:val="0000FF"/>
              </w:rPr>
              <w:t>“system concept” is applied for the combination of “m” equipment and external protective device regarding the number of countable faults.</w:t>
            </w:r>
          </w:p>
          <w:p>
            <w:pPr>
              <w:pStyle w:val="ListParagraph1"/>
              <w:autoSpaceDE w:val="false"/>
              <w:spacing w:before="0" w:after="0"/>
              <w:ind w:left="36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>ExTAG/356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 xml:space="preserve">February 2015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>ExTAG/356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 xml:space="preserve">February 2015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>ExTAG/356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 xml:space="preserve">February 2015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ListParagraph1">
    <w:name w:val="List Paragraph1"/>
    <w:basedOn w:val="Normal"/>
    <w:qFormat/>
    <w:pPr>
      <w:spacing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15:00Z</dcterms:created>
  <dc:creator>Christine Kane</dc:creator>
  <dc:description/>
  <cp:keywords/>
  <dc:language>en-US</dc:language>
  <cp:lastModifiedBy>Christine Kane</cp:lastModifiedBy>
  <dcterms:modified xsi:type="dcterms:W3CDTF">2015-02-11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