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2"/>
          <w:szCs w:val="22"/>
        </w:rPr>
        <w:tab/>
        <w:t>Compilation of comments on</w:t>
      </w: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 ExTAG/196C/CD </w:t>
      </w:r>
      <w:r>
        <w:rPr>
          <w:rFonts w:cs="Arial" w:ascii="Arial" w:hAnsi="Arial"/>
          <w:b/>
          <w:bCs/>
          <w:sz w:val="22"/>
          <w:szCs w:val="22"/>
        </w:rPr>
        <w:t>Draft ExTAG Draft Decision Sheet - A decision is required from the IECEx to confirm or negate the locked rotor test as a mandatory requirement in IEC 60079-1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lainText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irculation to: </w:t>
      </w:r>
      <w:r>
        <w:rPr>
          <w:rFonts w:cs="Arial" w:ascii="Arial" w:hAnsi="Arial"/>
          <w:b/>
          <w:bCs/>
          <w:sz w:val="22"/>
          <w:szCs w:val="22"/>
        </w:rPr>
        <w:t>ExTAG Members</w:t>
      </w:r>
    </w:p>
    <w:p>
      <w:pPr>
        <w:pStyle w:val="PlainText"/>
        <w:ind w:left="567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9.45pt" to="445.35pt,9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Heading5"/>
        <w:numPr>
          <w:ilvl w:val="0"/>
          <w:numId w:val="0"/>
        </w:numPr>
        <w:spacing w:before="0" w:after="0"/>
        <w:ind w:left="567" w:hanging="0"/>
        <w:jc w:val="center"/>
        <w:rPr>
          <w:sz w:val="24"/>
          <w:u w:val="single"/>
        </w:rPr>
      </w:pPr>
      <w:r>
        <w:rPr>
          <w:sz w:val="24"/>
          <w:u w:val="single"/>
        </w:rPr>
        <w:t>Introduction</w:t>
      </w:r>
    </w:p>
    <w:p>
      <w:pPr>
        <w:pStyle w:val="Normal"/>
        <w:rPr>
          <w:sz w:val="24"/>
          <w:u w:val="single"/>
          <w:lang w:val="en-GB" w:eastAsia="zh-CN"/>
        </w:rPr>
      </w:pPr>
      <w:r>
        <w:rPr>
          <w:sz w:val="24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his document is a compilation of comments received 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xTAG/196C/CD </w:t>
      </w:r>
      <w:r>
        <w:rPr>
          <w:rFonts w:cs="Arial" w:ascii="Arial" w:hAnsi="Arial"/>
          <w:b/>
          <w:bCs/>
          <w:sz w:val="22"/>
          <w:szCs w:val="22"/>
        </w:rPr>
        <w:t xml:space="preserve">Draft ExTAG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aft Decision Sheet - A decision is required from the IECEx to confirm or negate the locked rotor test as a mandatory requirement in IEC 60079-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s a result of comment received the ExTAG Decision Sheet DS 2012/002 has now been published on the IECEx Web Site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6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18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r Michel Brenon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CIE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33 Avenue du General Leclerc</w:t>
              <w:br/>
              <w:t>92260 Fontenay-aux-Roses</w:t>
              <w:br/>
              <w:t>FRAN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Tel:  +33 1 40 95 5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Fax: 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Email: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</w:rPr>
              <w:t>michel.brenon@lcie.f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66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9"/>
        <w:gridCol w:w="1002"/>
        <w:gridCol w:w="1287"/>
        <w:gridCol w:w="1242"/>
        <w:gridCol w:w="3544"/>
        <w:gridCol w:w="3084"/>
        <w:gridCol w:w="2718"/>
      </w:tblGrid>
      <w:tr>
        <w:trPr>
          <w:tblHeader w:val="true"/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>
          <w:trHeight w:val="84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-Agencija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R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-Agencija support the Decision Sheet ExTAG/196C/CD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</w:t>
              <w:br/>
              <w:t>CCVE</w:t>
              <w:br/>
              <w:t>RU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ator winding tests with the locked rotor are the alternative to full-load tests. For some types of production, such as increased safety “e”, type of protection “nA” such tests are critical to ensure explosion safety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propose to add the following note of clarification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type of protection increased safety “e” and type of protection “nA” stator windings tests with the locked rotor are obligatory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facility shall have the required means to repair and test such electrical equipment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ropos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not accepted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e reason for the locked rotor test in all the rotating machine requirements of IEC 60079-19 is to verify the condition of the stator and rotor windings  and nothing to do the explosion protection type requirement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locked rotor test for Ex e is required by IEC 60079-19 Clause 8.2.6.1.1 when a rewind is conducted as a copy rewind and the Te time can not be reduced to 75%.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5.2.6.3.2, 7.2.6.3.2, 8.2.6.3.2, 9.2.6.3.2 &amp; 11.2.5.2.2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support ExTAG/196C/C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ith the following observation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locked rotor test is omitted or other tests and/or techniques as listed are used to verify the integrity of the rotor winding, the polarity of the coils, and the integrity of the stator connections, then a statement shall be included indicating such in the job report to the user, as required under Clause 4.4.1.1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ment not accepted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is  is already a requirement in the 4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paragraph of Clause 4.4.1.1 where the user has to agree to scope of work and the certification status before commencement of work and this has to include a justification of the omission of any test the user could assume to be included. If US want to pursue this they need to take this up with IEC60079-19 maintenance team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53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ch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53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arch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before="200" w:after="200"/>
      <w:ind w:left="397" w:hanging="397"/>
      <w:outlineLvl w:val="0"/>
    </w:pPr>
    <w:rPr>
      <w:rFonts w:ascii="Arial" w:hAnsi="Arial" w:cs="Arial"/>
      <w:b/>
      <w:bCs/>
      <w:spacing w:val="8"/>
      <w:sz w:val="22"/>
      <w:szCs w:val="22"/>
      <w:lang w:val="en-GB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00"/>
      <w:ind w:left="624" w:hanging="624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77" w:hanging="1077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304" w:hanging="130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531" w:hanging="1531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758" w:hanging="1758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985" w:hanging="198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2211" w:hanging="2211"/>
      <w:outlineLvl w:val="8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b/>
      <w:bCs/>
      <w:sz w:val="18"/>
      <w:lang w:val="en-AU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pacing w:val="8"/>
      <w:sz w:val="22"/>
      <w:szCs w:val="22"/>
      <w:lang w:val="en-GB" w:eastAsia="zh-CN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pacing w:val="8"/>
      <w:lang w:val="en-GB" w:eastAsia="zh-CN"/>
    </w:rPr>
  </w:style>
  <w:style w:type="character" w:styleId="InternetLink">
    <w:name w:val="Hyperlink"/>
    <w:rPr>
      <w:color w:val="0000FF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9:00Z</dcterms:created>
  <dc:creator>Christine Kane</dc:creator>
  <dc:description/>
  <cp:keywords/>
  <dc:language>en-US</dc:language>
  <cp:lastModifiedBy>Christine Kane</cp:lastModifiedBy>
  <cp:lastPrinted>2012-03-26T16:22:00Z</cp:lastPrinted>
  <dcterms:modified xsi:type="dcterms:W3CDTF">2012-03-26T05:23:00Z</dcterms:modified>
  <cp:revision>8</cp:revision>
  <dc:subject/>
  <dc:title/>
</cp:coreProperties>
</file>