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Number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 Description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st of Attendee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 on Agenda Item 5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of Documents tabled at Toronto Meeting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dated List of Applicant Countries, ACBs + TLs May 97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4 rev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Revised List of Applicant Countries, ACBs + TLs 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 of Working Group WG Assessor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 of Working Group WG Test Report Form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6 rev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evised ATR Forma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Australia) 7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ed Standard Assessor Fee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8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osed Procedural steps for Assessment Process of ACBs and ExTL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8 rev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vision of Procedural steps for Assessment Process of ACBs and ExTL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8 rev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evised Procedure steps for Assessment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9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 1 Meeting Repor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10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G2 Report-Guidance for Assessment of ACBs and TL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1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1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1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y 2 Meeting Report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Secretariat) 1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gories and requirements for IECEx Assessors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CC(Toronto/_____________)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2"/>
      </w:rPr>
    </w:pPr>
    <w:r>
      <w:rPr>
        <w:spacing w:val="-2"/>
      </w:rPr>
      <w:t xml:space="preserve">ExCC(Toronto/Secretariat) </w:t>
    </w:r>
  </w:p>
  <w:p>
    <w:pPr>
      <w:pStyle w:val="Normal"/>
      <w:rPr>
        <w:b/>
        <w:b/>
        <w:bCs/>
      </w:rPr>
    </w:pPr>
    <w:r>
      <w:rPr>
        <w:spacing w:val="-2"/>
      </w:rPr>
      <w:drawing>
        <wp:inline distT="0" distB="0" distL="0" distR="0">
          <wp:extent cx="679450" cy="631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bCs/>
      </w:rPr>
    </w:pPr>
    <w:r>
      <w:rPr>
        <w:b/>
        <w:bCs/>
      </w:rPr>
      <w:t>ExCC Secretariat</w:t>
    </w:r>
  </w:p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>
        <w:b/>
        <w:bCs/>
      </w:rPr>
      <w:t>List of Documents Issued During the 2</w:t>
    </w:r>
    <w:r>
      <w:rPr>
        <w:b/>
        <w:bCs/>
        <w:vertAlign w:val="superscript"/>
      </w:rPr>
      <w:t>nd</w:t>
    </w:r>
    <w:r>
      <w:rPr>
        <w:b/>
        <w:bCs/>
      </w:rPr>
      <w:t xml:space="preserve"> Meeting of ExCC, Toronto 20-22 May 199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0T10:51:00Z</dcterms:created>
  <dc:creator>Unknown</dc:creator>
  <dc:description/>
  <dc:language>en-US</dc:language>
  <cp:lastModifiedBy>Unknown</cp:lastModifiedBy>
  <cp:lastPrinted>1997-05-22T21:15:00Z</cp:lastPrinted>
  <dcterms:modified xsi:type="dcterms:W3CDTF">1997-05-22T11:16:00Z</dcterms:modified>
  <cp:revision>7</cp:revision>
  <dc:subject/>
  <dc:title>Document Number	</dc:title>
</cp:coreProperties>
</file>