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autoSpaceDE w:val="false"/>
        <w:ind w:left="-284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st of current members of the </w:t>
            </w:r>
            <w:r>
              <w:rPr>
                <w:rFonts w:cs="Arial" w:ascii="Arial" w:hAnsi="Arial"/>
                <w:lang w:val="en-US"/>
              </w:rPr>
              <w:t xml:space="preserve">IECEx Mark Committee – ExMark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 of May 2020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  <w:t>BACKGROUND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s document contains an up-to date listing of the approved members of ExMarkCo and will be updated as changes occur. As determined by ExMC, the ExMarkCo Constitution is as follows:</w:t>
            </w:r>
          </w:p>
          <w:tbl>
            <w:tblPr>
              <w:tblW w:w="5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78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N° of member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Group represented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MarkCo. Chair and Secretary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trike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trike/>
                      <w:sz w:val="22"/>
                      <w:szCs w:val="22"/>
                      <w:lang w:val="en-GB" w:eastAsia="ja-JP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 xml:space="preserve">IECEx Executive 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CBs (License issuing, applicant)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Manufacturer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Regulatory interest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User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Service Facilitie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Training Provider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document is for information and refer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Australia Squar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64 George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4628 4690</w:t>
            </w:r>
          </w:p>
          <w:p>
            <w:pPr>
              <w:pStyle w:val="Footer"/>
              <w:tabs>
                <w:tab w:val="clear" w:pos="720"/>
                <w:tab w:val="left" w:pos="884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4627 528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inf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75"/>
      </w:tblGrid>
      <w:tr>
        <w:trPr>
          <w:trHeight w:val="532" w:hRule="atLeast"/>
        </w:trPr>
        <w:tc>
          <w:tcPr>
            <w:tcW w:w="4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C</w:t>
            </w: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HAIRMAN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Mr. Timothy Duff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Rockwell Automation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1201 South Second Stre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Milwaukee W1 53204-24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UNITED STATES OF AMERICA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Mr. Chris Agiu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IECEx Secretar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IEC Sydney Of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Level 33, 264 George Stre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Sydney, NSW 2000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i/>
                <w:i/>
                <w:color w:val="0070C0"/>
                <w:sz w:val="26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i/>
                <w:color w:val="0070C0"/>
                <w:sz w:val="26"/>
                <w:szCs w:val="22"/>
                <w:lang w:val="en-US"/>
              </w:rPr>
              <w:t>MEMBERS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i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MANUFACTURER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CN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Mr Li Jiang 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Warom Group Co., Ltd.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No.555 Baoqian Road,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Jiading District,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Shanghai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China</w:t>
            </w:r>
            <w:r>
              <w:rPr>
                <w:rFonts w:cs="Arial,Bold;Arial" w:ascii="Arial,Bold;Arial" w:hAnsi="Arial,Bold;Arial"/>
                <w:bCs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r Evans Masse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B Motors and Mechanical Inc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40 Ponders Cour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eenville, SC 286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U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G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ger David J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Oilwell Var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Kendal W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rexh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L12 8A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reat Britain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O BE ADVI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nas Carigali Sdn Bhd</w:t>
            </w: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vel 17, Tower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onas Twin Tow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O. Box 12407 Malaysia 50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REGULATOR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B050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Cs w:val="22"/>
                <w:lang w:val="en-US"/>
              </w:rPr>
              <w:t>Vacant Positions x 3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SERVICE FACILITIE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Cs w:val="22"/>
                <w:lang w:val="en-US"/>
              </w:rPr>
              <w:t>Vacant Positions x 1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CERTFYING BOD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DE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Mr Ulrich Jacobs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TÜV SÜD Product Service GmbH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Ridlerstr. 65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D-80339 Munich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GERMAN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FI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Ms Jenni Hirvela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Eurofins Expert Service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Otakaari 7B, Espoo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P O Box 1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FI-02044 VTT/Fin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 Theo Pijpker </w:t>
              <w:br/>
              <w:t>DEKRA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rechtseweg 310</w:t>
              <w:br/>
              <w:t>6812 AR Arnhem</w:t>
              <w:br/>
              <w:t>The Netherland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AU)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Mr Geoff Barnier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SIMTAR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2 Robert Smith Stre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Redbank Qld 4075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TRAINING PROVIDERS</w:t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16"/>
                <w:szCs w:val="16"/>
                <w:lang w:val="en-US"/>
              </w:rPr>
              <w:t>(Maximum of one representative)</w:t>
            </w:r>
          </w:p>
          <w:p>
            <w:pPr>
              <w:pStyle w:val="Normal"/>
              <w:pBdr>
                <w:left w:val="single" w:sz="12" w:space="4" w:color="FF0000"/>
              </w:pBdr>
              <w:autoSpaceDE w:val="false"/>
              <w:rPr>
                <w:rFonts w:ascii="Arial,Bold;Arial" w:hAnsi="Arial,Bold;Arial" w:cs="Arial,Bold;Arial"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 w:val="22"/>
                <w:szCs w:val="22"/>
                <w:lang w:val="en-US"/>
              </w:rPr>
              <w:t>Vacant Positions x 1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IECEx Executive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IECEx Chair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aul Meanwell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n Flameproof Association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ommercial Road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eville, 1428</w:t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ce Chairma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tin Col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bell Canada LP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 Brock Road South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ering ON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1W 1Z8</w:t>
              <w:br/>
              <w:t>CA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ECEx Secret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Chris Agi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y IEC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Thierry Houei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National de l'Environnement Industriel et des Risques</w:t>
              <w:br/>
              <w:t xml:space="preserve">BP n°2 </w:t>
              <w:br/>
              <w:t xml:space="preserve">Parc technologique ALATA </w:t>
              <w:br/>
              <w:t>F-60550 Verneuil-en-Halatte</w:t>
              <w:br/>
              <w:t>FR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airman ExT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Jianping X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Supervision and Inspection Centre for Explosion Protection and Safety of Instrumentation</w:t>
              <w:br/>
              <w:t>103 Cao Bao Road</w:t>
              <w:br/>
              <w:t>Shanghai 200233</w:t>
              <w:br/>
              <w:t>PEOPLE'S REPUBLIC OF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ecretary ExTA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Mr Julien Gauth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CIE Bureau veritas</w:t>
              <w:br/>
              <w:t>33 Avenue du General Leclerc</w:t>
              <w:br/>
              <w:t>FR-92260 Fontenay-aux-Roses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Chairman</w:t>
            </w:r>
          </w:p>
          <w:p>
            <w:pPr>
              <w:pStyle w:val="Normal"/>
              <w:rPr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r Peter Thurnher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ba Ltd.</w:t>
              <w:br/>
              <w:t>CH-4015 Basel</w:t>
              <w:br/>
              <w:t>SWITZER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Deputy Chai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John A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pard Engineering</w:t>
            </w:r>
          </w:p>
          <w:p>
            <w:pPr>
              <w:pStyle w:val="NormalWeb"/>
              <w:shd w:fill="FAFAFA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Manor Road</w:t>
              <w:br/>
              <w:t>Dorridge, Solihull</w:t>
              <w:br/>
              <w:t>B93 8DT</w:t>
            </w:r>
          </w:p>
          <w:p>
            <w:pPr>
              <w:pStyle w:val="NormalWeb"/>
              <w:shd w:fill="FAFAFA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TED KINGDO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SFC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Ron Sincl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GS Baseef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ckhead Business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taden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uxton Derbyshire SK17 9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SFC Deputy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co Erdhuizen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yal PBNA B.V. Certification B.V. </w:t>
              <w:br/>
              <w:t>H.A. Lorentzstraat 1-A</w:t>
              <w:br/>
              <w:t>3331 EE Zwijndrecht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AG Conve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im Munro</w:t>
            </w:r>
          </w:p>
          <w:p>
            <w:pPr>
              <w:pStyle w:val="NormalWeb"/>
              <w:shd w:fill="FAFAFA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im Munro Int.Compliance Pty Ltd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Boorea St</w:t>
              <w:br/>
              <w:t>BLAXLAND NSW 2774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AG Deputy Conve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Katy Holdre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LLC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 Pfingsten Road</w:t>
              <w:br/>
              <w:t>Northbrook IL 60062-2096</w:t>
              <w:br/>
              <w:t>United States of America</w:t>
            </w:r>
          </w:p>
          <w:p>
            <w:pPr>
              <w:pStyle w:val="NormalWeb"/>
              <w:shd w:fill="FAFAFA" w:val="clear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TED STATES OF AMER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mediate Past IECEx Chairm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 Thorsten Arnh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Tel: + 1 414 382 103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Fax: + 1 414 382 1656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22"/>
                  <w:szCs w:val="22"/>
                  <w:lang w:val="en-US"/>
                </w:rPr>
                <w:t>tduffy@ra.rockwell.com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Tel: +61 2 4628 4690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22"/>
                  <w:szCs w:val="22"/>
                  <w:lang w:val="en-US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Tel: +86 021 3997 7075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22"/>
                  <w:szCs w:val="22"/>
                  <w:lang w:val="en-US"/>
                </w:rPr>
                <w:t>Lj@warom.com</w:t>
              </w:r>
            </w:hyperlink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Tel: +1 864 281 23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Email: Evans.Massey@us.abb.com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   +44 (0) 1978 3554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bile: +44 (0) 7713 3909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mail: 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GB"/>
                </w:rPr>
                <w:t>Roger.Jones2@nov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Tel: +49 89 5008-4359 </w:t>
              <w:br/>
              <w:t>Fax: +49 89 5008-4230</w:t>
              <w:br/>
              <w:t xml:space="preserve">E-mail: </w:t>
            </w:r>
            <w:hyperlink r:id="rId6">
              <w:r>
                <w:rPr>
                  <w:rStyle w:val="InternetLink"/>
                  <w:rFonts w:cs="Arial,Bold;Arial" w:ascii="Arial,Bold;Arial" w:hAnsi="Arial,Bold;Arial"/>
                  <w:bCs/>
                  <w:color w:val="000000"/>
                  <w:sz w:val="22"/>
                  <w:szCs w:val="22"/>
                  <w:lang w:val="en-US"/>
                </w:rPr>
                <w:t>Ulrich.Jacobs@tuev-sued.de</w:t>
              </w:r>
            </w:hyperlink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31 26 3 56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1 26 3 52 5800</w:t>
              <w:br/>
              <w:t>E-mai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eo.pijpker@dekr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+1 905-837-6056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: +1 905-839-26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cole@hubbell-canad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61 2 4628 46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33 (0) 3 44 55 64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33 (0) 3 44 55 67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thierry.houeix@ineris.f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+ 86 21 6451 63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: + 86 21 6484 4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xujianping@nepsi.org.cn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h: +33 (0) 4 76 07 36 39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  <w:t>Fx: +33 (0) 4 76 55 90 88</w:t>
              <w:br/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julien.gauthier@fr.bureauveritas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h: +41 61 307 80 00</w:t>
              <w:br/>
              <w:t>Fx: +41 61 307 80 10</w:t>
              <w:br/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er.thurnherr@thuba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arkCo/01R/Inf</w:t>
    </w:r>
  </w:p>
  <w:p>
    <w:pPr>
      <w:pStyle w:val="Header"/>
      <w:ind w:hanging="54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y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kypepnhprintcontainer1391470990">
    <w:name w:val="skype_pnh_print_container_1391470990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uffy@ra.rockwell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Lj@warom.com" TargetMode="External"/><Relationship Id="rId5" Type="http://schemas.openxmlformats.org/officeDocument/2006/relationships/hyperlink" Target="mailto:Roger.Jones2@nov.com" TargetMode="External"/><Relationship Id="rId6" Type="http://schemas.openxmlformats.org/officeDocument/2006/relationships/hyperlink" Target="mailto:Ulrich.Jacobs@tuev-sued.de" TargetMode="External"/><Relationship Id="rId7" Type="http://schemas.openxmlformats.org/officeDocument/2006/relationships/hyperlink" Target="mailto:theo.pijpker@dekra.com" TargetMode="External"/><Relationship Id="rId8" Type="http://schemas.openxmlformats.org/officeDocument/2006/relationships/hyperlink" Target="../../../Mark.Amos.ISC/AppData/Local/Microsoft/Windows/Temporary%20Internet%20Files/Content.Outlook/93JLPIIW/mcole@hubbell-canada.com" TargetMode="External"/><Relationship Id="rId9" Type="http://schemas.openxmlformats.org/officeDocument/2006/relationships/hyperlink" Target="mailto:chris.agius@iecex.com" TargetMode="External"/><Relationship Id="rId10" Type="http://schemas.openxmlformats.org/officeDocument/2006/relationships/hyperlink" Target="mailto:thierry.houeix@ineris.fr" TargetMode="External"/><Relationship Id="rId11" Type="http://schemas.openxmlformats.org/officeDocument/2006/relationships/hyperlink" Target="mailto:xujianping@nepsi.org.cn" TargetMode="External"/><Relationship Id="rId12" Type="http://schemas.openxmlformats.org/officeDocument/2006/relationships/hyperlink" Target="mailto:julien.gauthier@fr.bureauveritas.com" TargetMode="External"/><Relationship Id="rId13" Type="http://schemas.openxmlformats.org/officeDocument/2006/relationships/hyperlink" Target="mailto:peter.thurnherr@thuba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1:00Z</dcterms:created>
  <dc:creator>IECEx</dc:creator>
  <dc:description/>
  <cp:keywords/>
  <dc:language>en-US</dc:language>
  <cp:lastModifiedBy>Owner</cp:lastModifiedBy>
  <cp:lastPrinted>2012-10-17T10:00:00Z</cp:lastPrinted>
  <dcterms:modified xsi:type="dcterms:W3CDTF">2020-08-11T05:41:00Z</dcterms:modified>
  <cp:revision>10</cp:revision>
  <dc:subject/>
  <dc:title>INTERNATIONAL ELECTROTECHNICAL COMMISSION (IEC) SYSTEM</dc:title>
</cp:coreProperties>
</file>