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Vote on the acceptance of the </w:t>
      </w:r>
      <w:r>
        <w:rPr>
          <w:rFonts w:eastAsia="Times New Roman" w:cs="Arial" w:ascii="Arial" w:hAnsi="Arial"/>
          <w:b/>
          <w:bCs/>
          <w:lang w:eastAsia="en-AU"/>
        </w:rPr>
        <w:t>Re-assessment and Scope Extension Assessment Report for, VTT Expert Services Ltd., an Accepted ExCB and ExTL within the IECEx System, Equipment Scheme 02, to include IEC 60079-1 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-assessment and Scope Extension Assessment Report for, VTT Expert Services Ltd, an Accepted ExCB and ExTL within the IECEx System, Equipment Scheme 02 to include IEC 60079-1 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-assessment and Scope Extension Assessment Report for, VTT Expert Services Ltd., an Accepted ExCB and ExTL within the IECEx System, Equipment Scheme 02 to include IEC 60079-1 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7 04 1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4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212/DV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March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34:00Z</dcterms:created>
  <dc:creator>Christine Kane</dc:creator>
  <dc:description/>
  <cp:keywords/>
  <dc:language>en-US</dc:language>
  <cp:lastModifiedBy>Christine Kane</cp:lastModifiedBy>
  <dcterms:modified xsi:type="dcterms:W3CDTF">2017-03-15T22:40:00Z</dcterms:modified>
  <cp:revision>1</cp:revision>
  <dc:subject/>
  <dc:title/>
</cp:coreProperties>
</file>