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Summary of  voting results on the </w:t>
      </w:r>
      <w:r>
        <w:rPr>
          <w:rFonts w:eastAsia="Times New Roman" w:cs="Arial" w:ascii="Arial" w:hAnsi="Arial"/>
          <w:b/>
          <w:color w:val="000000"/>
          <w:lang w:eastAsia="en-AU"/>
        </w:rPr>
        <w:t>Scope Extension Assessment Report for, ExMC/1210/DVTÜV NORD CERT GmbH, an Accepted ExCB and ExTL within the IECEx System, Equipment Scheme 02 to include ISO 80079-36 and ISO 80079-37 in their scope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eastAsia="Times New Roman" w:cs="Arial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210/DV Scope Extension Assessment Report for, TÜV NORD CERT GmbH, an Accepted ExCB and ExTL within the IECEx System, Equipment Scheme 02 to include ISO 80079-36 and ISO 80079-37 in their scope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10/DV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 xml:space="preserve">Scope Extension Assessment Repor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for, TÜV NORD CERT GmbH, an Accepted ExCB and ExTL within the IECEx System, Equipment Scheme 02 to include ISO 80079-36 and ISO 80079-37 in their scop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pacing w:val="-3"/>
          <w:sz w:val="21"/>
          <w:szCs w:val="21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1"/>
          <w:szCs w:val="21"/>
          <w:lang w:val="en-GB"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303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70331</w:t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70331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ExMC/1210/DV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Scope Extension Assessment Report for, TÜV NORD CERT GmbH, an Accepted ExCB and ExTL within the IECEx System, Equipment Scheme 02 to include ISO 80079-36 and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ISO 80079-37 in their scope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514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18/R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April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5:00Z</dcterms:created>
  <dc:creator>Christine Kane</dc:creator>
  <dc:description/>
  <cp:keywords/>
  <dc:language>en-US</dc:language>
  <cp:lastModifiedBy>Christine Kane</cp:lastModifiedBy>
  <dcterms:modified xsi:type="dcterms:W3CDTF">2017-04-11T02:13:00Z</dcterms:modified>
  <cp:revision>3</cp:revision>
  <dc:subject/>
  <dc:title/>
</cp:coreProperties>
</file>