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215/DV Scope Extension Assessment Report for, Intertek Testing Services NA, Inc, an Accepted ExCB and ExTL within the IECEx System, Equipment Scheme 02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i/>
          <w:sz w:val="24"/>
          <w:szCs w:val="24"/>
        </w:rPr>
        <w:t>ExMC/1215/DV Scope Extension Assessment Report for, Intertek Testing Services NA, Inc, an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Accepted ExCB and ExTL within the IECEx System, Equipment Scheme 02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tabs>
          <w:tab w:val="clear" w:pos="720"/>
          <w:tab w:val="left" w:pos="3045" w:leader="none"/>
        </w:tabs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  <w:tab/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Result of voting on ExMC/1215/DV Scope Extension Assessment Report for, Intertek Testing Services NA, Inc, an Accepted ExCB and ExTL within the IECEx System, Equipment Scheme 02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327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70428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R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R 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 170428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215/DV Scope Extension Assessment Report for, Intertek Testing Services NA, Inc, an Accepted ExCB and ExTL within the IECEx System, Equipment Scheme 02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90" w:leader="none"/>
      </w:tabs>
      <w:rPr/>
    </w:pPr>
    <w:r>
      <w:rPr>
        <w:lang w:val="en-US" w:eastAsia="en-US"/>
      </w:rPr>
      <w:drawing>
        <wp:inline distT="0" distB="0" distL="0" distR="0">
          <wp:extent cx="1209675" cy="5232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222/R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May 2017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52:00Z</dcterms:created>
  <dc:creator>Christine Kane</dc:creator>
  <dc:description/>
  <cp:keywords/>
  <dc:language>en-US</dc:language>
  <cp:lastModifiedBy>Christine Kane</cp:lastModifiedBy>
  <dcterms:modified xsi:type="dcterms:W3CDTF">2017-05-09T02:34:00Z</dcterms:modified>
  <cp:revision>10</cp:revision>
  <dc:subject/>
  <dc:title/>
</cp:coreProperties>
</file>