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>Title:  Summary of Voting Results on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 ExMC/1212/</w:t>
      </w:r>
      <w:r>
        <w:rPr/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>Re-assessment and Scope Extension Assessment Report for, VTT Expert Services Ltd an Accepted ExCB and ExTL within the IECEx System, Equipment Scheme 02, to include IEC 60079-1 in their scope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212/DV Re-assessment and Scope Extension Assessment Report for, VTT Expert Services Ltd an Accepted ExCB and ExTL within the IECEx System, Equipment Scheme 02, to include IEC 60079-1 in their scope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pacing w:val="-3"/>
          <w:sz w:val="21"/>
          <w:szCs w:val="21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212/DV</w:t>
      </w:r>
      <w:r>
        <w:rPr/>
        <w:t xml:space="preserve">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Report for</w:t>
      </w:r>
      <w:r>
        <w:rPr/>
        <w:t xml:space="preserve">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Re-assessment and Scope Extension Assessment Report for, VTT Expert Services Ltd an Accepted ExCB and ExTL within the IECEx System, Equipment Scheme 02 to include IEC 60079-1 in their scope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0316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70415</w:t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70415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Vote: Do the members of the IECEx System agree with the acceptance of ExMC/1212/DV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Re-assessment and Scope Extension Assessment Report for, VTT Expert Services Ltd  an Accepted ExCB and ExTL within the IECEx System, Equipment Scheme 02 to include IEC 60079-1 in their scope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22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MC/1212/DV – Regarding the question of were the items raised closed within the acceptable timeframe, I would advise that the OD 003 specifies a period of max 12 months to resolve issues otherwise a repeat site visit is required.  I would further remark that unfortunately, the lead assessor became very ill with a serious illness after the site assessment visit and hence this took a longer time to close the issues raised during the site visit.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0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223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ay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3:00Z</dcterms:created>
  <dc:creator>Christine Kane</dc:creator>
  <dc:description/>
  <cp:keywords/>
  <dc:language>en-US</dc:language>
  <cp:lastModifiedBy>Christine Kane</cp:lastModifiedBy>
  <dcterms:modified xsi:type="dcterms:W3CDTF">2017-05-11T01:40:00Z</dcterms:modified>
  <cp:revision>4</cp:revision>
  <dc:subject/>
  <dc:title/>
</cp:coreProperties>
</file>