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 of the voting results on ExMC/1104/DV Scope Extension Assessment Report for Electrosuisse an Accepted ExCB and ExTL within the IECEx System, Equipment Scheme 02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ExMC/1104/DV Scope Extension Assessment Report for Electrosuisse an Accepted ExCB and ExTL within the IECEx System, Equipment Scheme 0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Summary of the voting results on ExMC/1104/DV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Scope Extension Assessment Report for Electrosuisse an Accepted ExCB and ExTL within the IECEx System, Equipment Scheme 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hanging="708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604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60516</w:t>
      </w:r>
      <w:r>
        <w:rPr/>
        <w:t xml:space="preserve"> </w:t>
        <w:tab/>
        <w:tab/>
        <w:tab/>
        <w:tab/>
        <w:tab/>
        <w:t>Reminders sent: 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See Annex 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N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See Annex 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1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605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sz w:val="18"/>
          <w:szCs w:val="18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18"/>
          <w:szCs w:val="18"/>
        </w:rPr>
        <w:t xml:space="preserve"> with the acceptance of ExMC/1104/DV Scope Extension Assessment Report for Electrosuisse an Accepted ExCB and ExTL within the IECEx System, Equipment Scheme 02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ab/>
        <w:t>NR = Not received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Annex A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US </w:t>
      </w:r>
    </w:p>
    <w:p>
      <w:pPr>
        <w:pStyle w:val="Normal"/>
        <w:rPr>
          <w:rFonts w:ascii="Arial" w:hAnsi="Arial" w:cs="Arial"/>
          <w:lang w:val="en-US" w:eastAsia="en-AU"/>
        </w:rPr>
      </w:pPr>
      <w:r>
        <w:rPr>
          <w:rFonts w:cs="Arial" w:ascii="Arial" w:hAnsi="Arial"/>
          <w:lang w:val="en-US"/>
        </w:rPr>
        <w:t>The USNC/IECEx votes No on ExMC/1104/DV. Section 1.6.1, ExCB scope for equipment certification scheme, does not list IEC 60079-28, Edition 2. However, Section 1.6.2, ExTL scope, lists IEC 60079-28, Edition 2.  This is inconsistent with the statement in 1.6.2 which states that “[t]he ExTL scope is now the same as for the ExCB.”  If 1.6.2 is correct, then the ExTL has no ExCB to review its work regarding IEC 60079-28, Edition 2.  Furthermore, the USNC/IECEx ask how it was possible for the ExCB to issue a certificate for IEC 60079-28, Edition 2, in February 2016 (i.e., IECEx CV 15.0013X).  The USNC/IECEx would also like to note a discrepancy between the IECEx website and assessment report which shows Bernard Piquette as a Lead Assessor but not on the IECEx website.</w:t>
      </w:r>
    </w:p>
    <w:p>
      <w:pPr>
        <w:pStyle w:val="Normal"/>
        <w:rPr>
          <w:rFonts w:ascii="Arial" w:hAnsi="Arial" w:cs="Arial"/>
          <w:lang w:val="en-US" w:eastAsia="en-AU"/>
        </w:rPr>
      </w:pPr>
      <w:r>
        <w:rPr>
          <w:rFonts w:cs="Arial" w:ascii="Arial" w:hAnsi="Arial"/>
          <w:lang w:val="en-US" w:eastAsia="en-A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t Respon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USNC IECEx Comments are noted.  As this was a scope extension assessment, requiring only 1 IECEx Assessor, Mr Piquette was identified as both a Peer and an Expert in this Standard and thereby as acting alone on the assessment for the purpose of the assessment is the Lead Assesso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arding, the correlation between ExCB and ExTL, Electrosuisse had been operating under an agreement with PTB as ExTL and now is seeking their scope extension as an ExT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ssessment references under K refer to TGD’s, this is also referred to in section 4, however these have been obsoletes for a number of year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t Response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Editorial error noted.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2400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sz w:val="21"/>
        <w:szCs w:val="21"/>
      </w:rPr>
      <w:t>ExMC/1128/RV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 xml:space="preserve">June 201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47:00Z</dcterms:created>
  <dc:creator>Christine Kane</dc:creator>
  <dc:description/>
  <cp:keywords/>
  <dc:language>en-US</dc:language>
  <cp:lastModifiedBy>Christine Kane</cp:lastModifiedBy>
  <dcterms:modified xsi:type="dcterms:W3CDTF">2016-06-28T02:08:00Z</dcterms:modified>
  <cp:revision>3</cp:revision>
  <dc:subject/>
  <dc:title/>
</cp:coreProperties>
</file>