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ExMC/1235/DV IECEx Assessment Report for the acceptance of PRIMARA - Test und Zertifizier-GmbH, Germany, to participate as an Accepted Certification Body, ExCB, and an Accepted Test Laboratory, ExTL, in the IECEx System, Equipment Scheme, 02.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35/DV IECEx Assessment Report for the acceptance of PRIMARA - Test und Zertifizier-GmbH, Germany, to participate as an Accepted Certification Body, ExCB, and an Accepted Test Laboratory, ExTL, in the IECEx System, Equipment Scheme, 02.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16"/>
          <w:szCs w:val="16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1"/>
          <w:szCs w:val="21"/>
          <w:lang w:eastAsia="en-AU"/>
        </w:rPr>
        <w:t>Summary of the voting results on ExMC/1235/DV IECEx Assessment Report for the acceptance of PRIMARA - Test und Zertifizier-GmbH, Germany, to participate as an Accepted Certification Body, ExCB, and an Accepted Test Laboratory, ExTL, in the IECEx System, Equipment Scheme, 02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0705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0808</w:t>
      </w:r>
      <w:r>
        <w:rPr>
          <w:rFonts w:eastAsia="Times New Roman" w:cs="Arial" w:ascii="Arial" w:hAnsi="Arial"/>
          <w:b/>
          <w:i/>
          <w:iCs/>
          <w:sz w:val="20"/>
          <w:szCs w:val="20"/>
        </w:rPr>
        <w:tab/>
        <w:tab/>
        <w:tab/>
        <w:tab/>
        <w:tab/>
        <w:t xml:space="preserve">Reminders sent: </w:t>
      </w:r>
      <w:r>
        <w:rPr/>
        <w:t>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9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7 08 08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35/DV IECEx Assessment Report for the acceptance of PRIMARA - Test und Zertifizier-GmbH, Germany, to participate as an Accepted Certification Body, ExCB, and an Accepted Test Laboratory, ExTL, in the IECEx System, Equipment Scheme,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6715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0" r="-3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6715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282/RV</w:t>
    </w:r>
  </w:p>
  <w:p>
    <w:pPr>
      <w:pStyle w:val="Header"/>
      <w:jc w:val="right"/>
      <w:rPr/>
    </w:pPr>
    <w:r>
      <w:rPr>
        <w:rFonts w:cs="Arial" w:ascii="Arial" w:hAnsi="Arial"/>
        <w:b/>
      </w:rPr>
      <w:t>August 201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27:00Z</dcterms:created>
  <dc:creator>Christine Kane</dc:creator>
  <dc:description/>
  <cp:keywords/>
  <dc:language>en-US</dc:language>
  <cp:lastModifiedBy>Christine Kane</cp:lastModifiedBy>
  <dcterms:modified xsi:type="dcterms:W3CDTF">2017-08-22T23:58:00Z</dcterms:modified>
  <cp:revision>17</cp:revision>
  <dc:subject/>
  <dc:title/>
</cp:coreProperties>
</file>