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Title: </w:t>
      </w:r>
      <w:r>
        <w:rPr>
          <w:rFonts w:eastAsia="Times New Roman" w:cs="Arial" w:ascii="Arial" w:hAnsi="Arial"/>
          <w:b/>
          <w:sz w:val="24"/>
          <w:szCs w:val="24"/>
        </w:rPr>
        <w:t xml:space="preserve"> Extensions of Scope Processed via ExMC/251B/Q since the 2016 Umhlanga Meeting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:  Members of the IECEx Management Committee, ExMC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pt" to="456.7pt,10.2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67" w:hanging="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This document is a list of Extensions of Scope Processed via ExMC/251B/Q s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ince the 2016 Umhlanga Meeting. </w:t>
      </w:r>
      <w:r>
        <w:rPr>
          <w:rFonts w:eastAsia="Times New Roman" w:cs="Arial" w:ascii="Arial" w:hAnsi="Arial"/>
          <w:sz w:val="24"/>
          <w:szCs w:val="24"/>
        </w:rPr>
        <w:t xml:space="preserve">This document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is issued for information and endorsement during the 2017 Washington Meeting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ris Agiu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ECEx Secretari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en-AU"/>
                </w:rPr>
                <w:t>info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i/>
          <w:spacing w:val="-3"/>
          <w:sz w:val="26"/>
          <w:szCs w:val="26"/>
          <w:lang w:val="en-US" w:eastAsia="en-US"/>
        </w:rPr>
        <w:tab/>
        <w:t>Extensions of Scope/Unit verification via ExMC/251B/Q Post Umhlanga September 20</w:t>
      </w:r>
      <w:r>
        <w:rPr/>
        <w:t>16</w:t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99"/>
        <w:gridCol w:w="3169"/>
        <w:gridCol w:w="1413"/>
        <w:gridCol w:w="997"/>
        <w:gridCol w:w="1134"/>
        <w:gridCol w:w="1413"/>
        <w:gridCol w:w="1417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Organis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 xml:space="preserve">Date o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Applic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Scope of Applic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xMC/251B/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ssessment of appl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ccepted</w:t>
            </w:r>
          </w:p>
        </w:tc>
      </w:tr>
      <w:tr>
        <w:trPr>
          <w:tblHeader w:val="true"/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 Progre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B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H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0/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Q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4/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7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Q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7/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2016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9/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 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Q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6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 2015 Ed.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 xml:space="preserve">IEC 60079-28: 2015 Ed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KRA/K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2/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ExVeri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9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 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  <w:br/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2/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2016 Ed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1/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29-1 2016 Ed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T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8/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2007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</w:rPr>
              <w:t>FT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8/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6/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ER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9/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ER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2/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15 Ed.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2016/09/29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8: 2015 Ed.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5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DB/GIG</w:t>
              <w:br/>
              <w:t>P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3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 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 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28: 2015 Ed.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2007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OS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1/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 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 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 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T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K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7/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 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 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: 2015 Ed 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L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9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: 2015 Ed 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L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6/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 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MAS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0/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MSTC</w:t>
              <w:br/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3/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: 2014 Ed 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15: 2010 Ed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EP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4/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: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lang w:val="en-US"/>
              </w:rPr>
              <w:t>2016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C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6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7 Ed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/IEEE 60079-30-1: 2015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MTARS</w:t>
              <w:br/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2/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Q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1/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estS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08/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3: 2012 Ed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estS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A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3/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V S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1/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en-US"/>
              </w:rPr>
              <w:t>IEC 60079-7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：</w:t>
            </w:r>
            <w:r>
              <w:rPr>
                <w:rFonts w:eastAsia="Times New Roman" w:cs="Arial"/>
                <w:b/>
                <w:lang w:val="en-US"/>
              </w:rPr>
              <w:t>2015 Ed.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V S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2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: 2014 Ed 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5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6: 2015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6: 2014 Ed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5-1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0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35-2: 2011 Ed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6/11/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8: 2014 Ed 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3/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29-1 2016 Ed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UL</w:t>
              <w:br/>
              <w:t>U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017/06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IEC 60079-13: 2017 Ed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0" w:leader="none"/>
      </w:tabs>
      <w:spacing w:lineRule="auto" w:line="240" w:before="0" w:after="0"/>
      <w:rPr>
        <w:b/>
        <w:b/>
        <w:i/>
        <w:i/>
        <w:spacing w:val="-3"/>
        <w:sz w:val="26"/>
        <w:szCs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Arial" w:hAnsi="Arial" w:cs="Arial"/>
        <w:b/>
        <w:b/>
        <w:spacing w:val="-3"/>
        <w:sz w:val="20"/>
        <w:szCs w:val="20"/>
        <w:lang w:val="en-US" w:eastAsia="en-US"/>
      </w:rPr>
    </w:pPr>
    <w:r>
      <w:rPr>
        <w:rFonts w:cs="Arial" w:ascii="Arial" w:hAnsi="Arial"/>
        <w:b/>
        <w:spacing w:val="-3"/>
        <w:sz w:val="20"/>
        <w:szCs w:val="20"/>
        <w:lang w:val="en-US" w:eastAsia="en-US"/>
      </w:rPr>
      <w:t>ExMC/1169/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Arial" w:hAnsi="Arial" w:cs="Arial"/>
        <w:b/>
        <w:b/>
        <w:spacing w:val="-3"/>
        <w:sz w:val="20"/>
        <w:szCs w:val="20"/>
        <w:lang w:val="en-US" w:eastAsia="en-US"/>
      </w:rPr>
    </w:pPr>
    <w:r>
      <w:rPr>
        <w:rFonts w:cs="Arial" w:ascii="Arial" w:hAnsi="Arial"/>
        <w:b/>
        <w:spacing w:val="-3"/>
        <w:sz w:val="20"/>
        <w:szCs w:val="20"/>
        <w:lang w:val="en-US" w:eastAsia="en-US"/>
      </w:rPr>
      <w:t>August 2016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b/>
        <w:i/>
        <w:spacing w:val="-3"/>
        <w:sz w:val="26"/>
        <w:szCs w:val="26"/>
        <w:lang w:val="en-US" w:eastAsia="en-US"/>
      </w:rPr>
      <w:t>Extensions of Scope/Unit verification via ExMC/251B/Q Post Christchurch –September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07950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274/R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 xml:space="preserve">August 201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028700" cy="434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         </w:t>
    </w:r>
    <w:r>
      <w:rPr>
        <w:rFonts w:cs="Arial" w:ascii="Arial" w:hAnsi="Arial"/>
        <w:b/>
      </w:rPr>
      <w:t>ExMC/1274/R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7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Christine Kane</dc:creator>
  <dc:description/>
  <cp:keywords/>
  <dc:language>en-US</dc:language>
  <cp:lastModifiedBy>Chris Agius</cp:lastModifiedBy>
  <cp:lastPrinted>2017-08-24T15:47:00Z</cp:lastPrinted>
  <dcterms:modified xsi:type="dcterms:W3CDTF">2017-08-28T14:27:00Z</dcterms:modified>
  <cp:revision>3</cp:revision>
  <dc:subject/>
  <dc:title/>
</cp:coreProperties>
</file>