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zh-CN"/>
        </w:rPr>
        <w:t xml:space="preserve">(IEC)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</w:t>
      </w:r>
      <w:r>
        <w:rPr/>
        <w:t xml:space="preserve">  </w:t>
      </w:r>
      <w:r>
        <w:rPr>
          <w:rFonts w:cs="Arial" w:ascii="Arial" w:hAnsi="Arial"/>
          <w:b/>
        </w:rPr>
        <w:t>Draft Decision Sheet</w:t>
      </w:r>
      <w:r>
        <w:rPr/>
        <w:t xml:space="preserve"> -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he spark ignition test with super capacito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  <w:t xml:space="preserve">This </w:t>
      </w:r>
      <w:r>
        <w:rPr>
          <w:rFonts w:eastAsia="Arial Unicode MS" w:cs="Arial" w:ascii="Arial" w:hAnsi="Arial"/>
          <w:color w:val="000000"/>
          <w:lang w:eastAsia="zh-CN"/>
        </w:rPr>
        <w:t>proposed Draft ExTAG Decision Sheet</w:t>
      </w:r>
      <w:r>
        <w:rPr>
          <w:rFonts w:eastAsia="Arial Unicode MS" w:cs="Arial" w:ascii="Arial" w:hAnsi="Arial"/>
          <w:color w:val="000000"/>
          <w:lang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eastAsia="en-AU"/>
        </w:rPr>
        <w:t>ExTAG/478/CD –</w:t>
      </w:r>
      <w:r>
        <w:rPr>
          <w:rFonts w:eastAsia="Arial Unicode MS" w:cs="Arial" w:ascii="Arial" w:hAnsi="Arial"/>
          <w:color w:val="000000"/>
          <w:lang w:val="en-US" w:eastAsia="en-AU"/>
        </w:rPr>
        <w:t>The spark ignition test with super capacitor</w:t>
      </w:r>
      <w:r>
        <w:rPr>
          <w:rFonts w:eastAsia="Arial Unicode MS" w:cs="Arial" w:ascii="Arial" w:hAnsi="Arial"/>
          <w:i/>
          <w:color w:val="000000"/>
          <w:lang w:eastAsia="en-AU"/>
        </w:rPr>
        <w:t xml:space="preserve">, </w:t>
      </w:r>
      <w:r>
        <w:rPr>
          <w:rFonts w:eastAsia="Arial Unicode MS" w:cs="Arial" w:ascii="Arial" w:hAnsi="Arial"/>
          <w:color w:val="000000"/>
          <w:lang w:eastAsia="en-AU"/>
        </w:rPr>
        <w:t xml:space="preserve">has been prepared by </w:t>
      </w:r>
      <w:r>
        <w:rPr>
          <w:rFonts w:eastAsia="Arial Unicode MS" w:cs="Arial" w:ascii="Arial" w:hAnsi="Arial"/>
          <w:color w:val="000000"/>
          <w:lang w:eastAsia="zh-CN"/>
        </w:rPr>
        <w:t>PCEC China</w:t>
      </w:r>
      <w:r>
        <w:rPr>
          <w:rFonts w:eastAsia="Arial Unicode MS" w:cs="Arial" w:ascii="Arial" w:hAnsi="Arial"/>
          <w:color w:val="000000"/>
          <w:lang w:eastAsia="en-AU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n-AU"/>
        </w:rPr>
        <w:t xml:space="preserve">It is issued for discussion during the 2017 ExTAG Washington Meeting. </w:t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11</w:t>
            </w:r>
            <w:r>
              <w:rPr>
                <w:rFonts w:cs="Arial"/>
                <w:b w:val="false"/>
                <w:sz w:val="20"/>
                <w:lang w:val="en-AU" w:eastAsia="en-US"/>
              </w:rPr>
              <w:t>: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2011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en-AU" w:eastAsia="en-US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(Ed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ition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 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6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.0) </w:t>
            </w:r>
          </w:p>
          <w:p>
            <w:pPr>
              <w:pStyle w:val="Subtitle"/>
              <w:spacing w:before="0" w:after="120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eastAsia="SimSun;宋体" w:cs="Arial"/>
                <w:b w:val="false"/>
                <w:sz w:val="20"/>
                <w:lang w:val="en-AU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1.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zh-CN"/>
              </w:rPr>
              <w:t>The spark ignition test with super capacito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park ignition t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uper capacitor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0th Augu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C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Sun;宋体" w:hAnsi="SimSun;宋体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Sun;宋体" w:hAnsi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 IEC 60079-11:2011(Ed 6) clause10.1.4.2 a2)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“Alternatively when an infallible current-limiting resistor is used with a capacitor, consid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he capacitor as a battery and the circuit as resistive.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or super capacitor or high capacity capacitor, the STA charging time is limited. The super capacitor or high capacity capacitor may not be fully charged during the spark ignition test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t possible to use super capacitor with an infallible current-limiting resistor and consider the circuit as resistiv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e capacitor can be considered as cell during the assessment, the voltage is the charging voltage and current is th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harging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voltage divided by current limi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sisto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sistan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SimSun;宋体" w:hAnsi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cording to IEC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0079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E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Annex A, the capacitor discharge voltage and current comply with th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tandar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 and pass the spark ignition tes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ccording to IEC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0079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E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0)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use 7.1, the power of the current limiting resistor should meet the requirement of 1.5*C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te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EC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0079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E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0)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use 7.1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here a resistor and capacitor are connected in series to protect the discharge from th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tor, the resistor may be considered to dissipate power in watts numerically equal to C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,where C is capacitance in farads, U is voltage in volt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or Level of Protection “ia” and “ib” in both normal operation and aft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pplication of the faul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onditions given in Clause 5, any remaining components on which the type of protec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epends, shall not operate at more than two-thirds of their maximum current, voltage an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 related to the rating of the device, the mounting conditions and the temperature rang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pecified. For Level of Protection “ic”, in normal operation, components on which the type o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rotection depends shall not operate at more than their maximum current and voltage and n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ore than two-thirds of their po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lang w:val="en-AU"/>
      </w:rPr>
      <w:t>ExTAG/478/CD</w:t>
    </w:r>
  </w:p>
  <w:p>
    <w:pPr>
      <w:pStyle w:val="Header"/>
      <w:jc w:val="right"/>
      <w:rPr/>
    </w:pPr>
    <w:r>
      <w:rPr>
        <w:rFonts w:eastAsia="SimSun;宋体" w:cs="Arial" w:ascii="Arial" w:hAnsi="Arial"/>
        <w:b/>
        <w:lang w:val="en-AU" w:eastAsia="zh-CN"/>
      </w:rPr>
      <w:t xml:space="preserve">September </w:t>
    </w:r>
    <w:r>
      <w:rPr>
        <w:rFonts w:cs="Arial" w:ascii="Arial" w:hAnsi="Arial"/>
        <w:b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9:00Z</dcterms:created>
  <dc:creator>Christine Kane</dc:creator>
  <dc:description/>
  <cp:keywords/>
  <dc:language>en-US</dc:language>
  <cp:lastModifiedBy>Christine Kane</cp:lastModifiedBy>
  <cp:lastPrinted>2017-08-29T17:58:00Z</cp:lastPrinted>
  <dcterms:modified xsi:type="dcterms:W3CDTF">2017-09-05T02:01:00Z</dcterms:modified>
  <cp:revision>4</cp:revision>
  <dc:subject/>
  <dc:title/>
</cp:coreProperties>
</file>