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2"/>
        <w:rPr/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INTERNATIONAL ELECTROTECHNICAL COMMISSION (IEC) SYSTE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FOR CERTIFICATION TO STANDARDS RELATING TO EQUIPMENT FOR USE IN EXPLOSIVE ATMOSPHERES (IECEx SYSTEM)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ITLE: Draft ExTAG Decision Sheet –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en-AU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emperature rise of the conductor bar for terminals in Level of Protection “eb” according to IEC 60079-7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Circulated to: ExTAG – IECEx Testing and Assessment Group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Straight Connector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lang w:eastAsia="en-AU"/>
        </w:rPr>
        <w:t>INTRODUCTION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  <w:t xml:space="preserve">This document, </w:t>
      </w:r>
      <w:r>
        <w:rPr>
          <w:rFonts w:eastAsia="Arial Unicode MS" w:cs="Arial" w:ascii="Arial" w:hAnsi="Arial"/>
          <w:i/>
          <w:color w:val="000000"/>
          <w:lang w:eastAsia="en-AU"/>
        </w:rPr>
        <w:t>ExTAG/456A/CD Draft ExTAG Decision Sheet –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en-AU"/>
        </w:rPr>
        <w:t xml:space="preserve"> </w:t>
      </w:r>
      <w:r>
        <w:rPr>
          <w:rFonts w:eastAsia="Arial Unicode MS" w:cs="Arial" w:ascii="Arial" w:hAnsi="Arial"/>
          <w:i/>
          <w:color w:val="000000"/>
          <w:lang w:eastAsia="en-AU"/>
        </w:rPr>
        <w:t xml:space="preserve">Temperature rise of the conductor bar for terminals in Level of Protection “eb” according to IEC 60079-7, </w:t>
      </w:r>
      <w:r>
        <w:rPr>
          <w:rFonts w:eastAsia="Arial Unicode MS" w:cs="Arial" w:ascii="Arial" w:hAnsi="Arial"/>
          <w:color w:val="000000"/>
          <w:lang w:eastAsia="en-AU"/>
        </w:rPr>
        <w:t>has been prepared by LCIE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 light of the comments received, circulated in ExTAG/463/CC, this updated version, ExTAG/456A/CD has been prepared for consideration </w:t>
      </w:r>
      <w:r>
        <w:rPr>
          <w:rFonts w:eastAsia="Times New Roman" w:cs="Arial" w:ascii="Arial" w:hAnsi="Arial"/>
          <w:color w:val="000000"/>
          <w:sz w:val="24"/>
          <w:szCs w:val="24"/>
        </w:rPr>
        <w:t>during the ExTAG Washington, USA, Meeting</w:t>
      </w:r>
    </w:p>
    <w:p>
      <w:pPr>
        <w:pStyle w:val="Normal"/>
        <w:rPr>
          <w:rFonts w:ascii="Arial" w:hAnsi="Arial" w:cs="Arial"/>
          <w:color w:val="000000"/>
          <w:lang w:eastAsia="en-AU"/>
        </w:rPr>
      </w:pPr>
      <w:r>
        <w:rPr>
          <w:rFonts w:eastAsia="Times New Roman" w:cs="Arial" w:ascii="Arial" w:hAnsi="Arial"/>
        </w:rPr>
        <w:t>Changes to the original edition are shown using the tracking tool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</w:rPr>
      </w:pPr>
      <w:hyperlink r:id="rId2">
        <w:r>
          <w:rPr>
            <w:rStyle w:val="InternetLink"/>
            <w:rFonts w:cs="Arial" w:ascii="Arial" w:hAnsi="Arial"/>
            <w:b/>
            <w:color w:val="0563C1"/>
            <w:u w:val="single" w:color="000000"/>
            <w:lang w:eastAsia="en-AU"/>
          </w:rPr>
          <w:t>Christine Kane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If there are no comments received the document will be forwarded for publication. </w:t>
      </w:r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AU"/>
        </w:rPr>
        <w:t xml:space="preserve"> </w:t>
      </w:r>
      <w:r>
        <w:rPr>
          <w:rFonts w:eastAsia="Arial Unicode MS" w:cs="Brush Script MT" w:ascii="Brush Script MT" w:hAnsi="Brush Script MT"/>
          <w:b/>
          <w:bCs/>
          <w:i/>
          <w:iCs/>
          <w:color w:val="0000FF"/>
          <w:sz w:val="44"/>
          <w:szCs w:val="4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ExTAG Secretar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en-US" w:eastAsia="en-AU"/>
              </w:rPr>
              <w:t>Address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IECEx Secretaria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evel 33 Australia Square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264 George Stree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Sydney NSW 200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Austral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Web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563C1"/>
                  <w:sz w:val="21"/>
                  <w:szCs w:val="21"/>
                  <w:u w:val="single" w:color="000000"/>
                  <w:lang w:val="en-US" w:eastAsia="en-AU"/>
                </w:rPr>
                <w:t>www.iecex.com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ExTAG Secretary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Mr Julien Gauthier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CIE S.A.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33 Avenue du General Leclerc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92260 Fontenay-aux-Roses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RANCE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Tel: +33 1 40 95 55 26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ax: +33 1 40 95 89 37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 xml:space="preserve">Email 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fr-FR" w:eastAsia="en-AU"/>
                </w:rPr>
                <w:t>julien.gauthier@fr.bureauveritas.com</w:t>
              </w:r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85"/>
        <w:gridCol w:w="368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ndard: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IEC 60079-7:2015 (Ed. 5.0)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use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7-06-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rise of the conductor bar for terminals in Level of Protection “eb” according to IEC 60079-7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: Draf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ina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 Component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MT 60079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aft Decision Sheet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ckground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 clause 4.2.2.2 of IEC 60079-7 Edition 5.0, it is specified that the temperature rise of the conductor bar for terminals in Level of Protection “eb” shall not exceed 40 K at a test current of 110 %, according to the method of the temperature-rise test of IEC 60947-7-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is is a modification of requirements for such terminals compared to the maximum temperature rise of 45 K allowed by clause 4.2.2.2 of IEC 60079-7 Edition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is modification is not given in the table of significant changes between IEC 60079-7 Edition 5.0 and IEC 60079-7 Edition 4, and thus it has not been classified as “minor and editorial” “extension” or ” major technical” chang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Questio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Shall terminals, certified as Ex components according to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IEC 60079-7 Edition 4, be additionally assessed according the new requirements of IEC 60079-7:2015 (Ed. 5.0) concerning the temperature rise of the conductor bar when up-issue of the Ex component certificate is sought by the manufacturer or when the certified Ex component is incorporated into an equipment assessed according to IEC 60079-7:2015 (Ed 5.0)?  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Answe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Yes because the acceptance criteria (temperature rise) has changed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e decrease of the maximum allowed temperature rise of the conductor bar could, for example, be handled by decrease of the rated current of the terminals previously certifi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5048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456A/CD</w:t>
    </w:r>
  </w:p>
  <w:p>
    <w:pPr>
      <w:pStyle w:val="Header"/>
      <w:jc w:val="right"/>
      <w:rPr/>
    </w:pPr>
    <w:r>
      <w:rPr>
        <w:rFonts w:cs="Arial" w:ascii="Arial" w:hAnsi="Arial"/>
        <w:b/>
      </w:rPr>
      <w:t>August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08:00Z</dcterms:created>
  <dc:creator>Christine Kane</dc:creator>
  <dc:description/>
  <cp:keywords/>
  <dc:language>en-US</dc:language>
  <cp:lastModifiedBy>Christine Kane</cp:lastModifiedBy>
  <cp:lastPrinted>2017-06-21T11:03:00Z</cp:lastPrinted>
  <dcterms:modified xsi:type="dcterms:W3CDTF">2017-09-05T00:53:00Z</dcterms:modified>
  <cp:revision>3</cp:revision>
  <dc:subject/>
  <dc:title/>
</cp:coreProperties>
</file>