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>
          <w:sz w:val="24"/>
        </w:rPr>
      </w:pPr>
      <w:r>
        <w:rPr>
          <w:sz w:val="24"/>
        </w:rPr>
        <w:t>USE IN EXPLOSIVE ATMOSPHERES (IECEx SYSTEM)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IECEx ExTAG and Assessor Training Workshop to be held </w:t>
        <w:tab/>
        <w:tab/>
        <w:t xml:space="preserve">   Monday 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 2017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ID="Straight Connector 1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is document outlines the programme for the ExTAG Training Workshop planned for Monday  25</w:t>
      </w:r>
      <w:r>
        <w:rPr>
          <w:rFonts w:cs="Arial" w:ascii="Arial" w:hAnsi="Arial"/>
          <w:b/>
          <w:bCs/>
          <w:sz w:val="22"/>
          <w:vertAlign w:val="superscript"/>
        </w:rPr>
        <w:t>h</w:t>
      </w:r>
      <w:r>
        <w:rPr>
          <w:rFonts w:cs="Arial" w:ascii="Arial" w:hAnsi="Arial"/>
          <w:b/>
          <w:bCs/>
          <w:sz w:val="22"/>
        </w:rPr>
        <w:t xml:space="preserve"> September 2017 in Washington, USA as part of the 2017 IECEx series of meetings, to be held at-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pital Hilton Hote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1001 16th Street N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, DC 20036 (USA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ExTAG Training Workshop will commence at 09.00 am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Workshop Chair, Prof. XU Jianping, wishes to stress that the intent of this Workshop is for the on-going information and training of the membership of ExTAG, that is, the IECEx Test Laboratories and Certification bodies, and at the same time to encourage open and frank discussion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 reserves the right to restrict Observer participation in the interest of Workshop timing and efficiency.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is version A is issued to show minor change to the Topic covered in Item 6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jc w:val="left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81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895"/>
      </w:tblGrid>
      <w:tr>
        <w:trPr/>
        <w:tc>
          <w:tcPr>
            <w:tcW w:w="422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ustralia</w:t>
            </w:r>
          </w:p>
        </w:tc>
        <w:tc>
          <w:tcPr>
            <w:tcW w:w="3895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A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eastAsia="en-AU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58B6C0"/>
              <w:left w:val="single" w:sz="18" w:space="0" w:color="58B6C0"/>
              <w:bottom w:val="single" w:sz="18" w:space="0" w:color="58B6C0"/>
              <w:right w:val="single" w:sz="18" w:space="0" w:color="58B6C0"/>
            </w:tcBorders>
            <w:shd w:fill="DDF0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IECEx ExTAG Training Workshop</w:t>
            </w:r>
          </w:p>
          <w:p>
            <w:pPr>
              <w:pStyle w:val="Heading5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25</w:t>
            </w: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 September 2017 </w:t>
            </w:r>
          </w:p>
          <w:p>
            <w:pPr>
              <w:pStyle w:val="Heading5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  <w:t xml:space="preserve">ExCB/ExTL Training Worksho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e workshop is open to accepted ExCBs/ExTLs, applicant ExCBs/ExTLs, IECEx Assessors as well as Observers to ExTAG and ExMC.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lang w:val="en-GB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FF0000"/>
                <w:sz w:val="22"/>
                <w:lang w:val="en-GB" w:eastAsia="en-US"/>
              </w:rPr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Workshop Chairman Prof. XU. Jianping, NEPSI Chin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63" w:hanging="457"/>
              <w:rPr/>
            </w:pPr>
            <w:r>
              <w:rPr>
                <w:rFonts w:cs="Arial"/>
                <w:lang w:eastAsia="en-US"/>
              </w:rPr>
              <w:t xml:space="preserve">09.00 – 09.10  </w:t>
              <w:tab/>
              <w:t xml:space="preserve">Introduction by Workshop Chairman </w:t>
            </w:r>
          </w:p>
          <w:p>
            <w:pPr>
              <w:pStyle w:val="TextBodyInden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33CC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/>
                <w:color w:val="0033CC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457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 xml:space="preserve">09.10 – 09.30 </w:t>
              <w:tab/>
              <w:t xml:space="preserve">Presenter Mr. Mark Amos, Secretariat </w:t>
              <w:tab/>
              <w:tab/>
              <w:tab/>
              <w:tab/>
              <w:tab/>
              <w:tab/>
              <w:t>IECEx System Update</w:t>
            </w:r>
          </w:p>
          <w:p>
            <w:pPr>
              <w:pStyle w:val="Normal"/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 xml:space="preserve">This training will provide an update of current and new web based tools to </w:t>
              <w:tab/>
              <w:tab/>
              <w:tab/>
              <w:tab/>
              <w:t xml:space="preserve">assist in the creation and maintenance of IECEx On-Line Certificates of </w:t>
              <w:tab/>
              <w:tab/>
              <w:tab/>
              <w:tab/>
              <w:t>Conformity and reminders of key iss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>This session will incl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ECEx Rules and Latest Operational Documents and Procedur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of IECEx On-Line System – Search Fac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iling IECEx Certificates – pitfa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ols, e.g. Decision Sheet Index tool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Arial"/>
                <w:lang w:eastAsia="en-US"/>
              </w:rPr>
              <w:t>09.30 – 10.00</w:t>
              <w:tab/>
            </w:r>
            <w:r>
              <w:rPr>
                <w:rFonts w:cs="Arial"/>
                <w:bCs w:val="false"/>
                <w:iCs w:val="false"/>
                <w:lang w:val="en-GB" w:eastAsia="en-US"/>
              </w:rPr>
              <w:t>Presenter Paul Kelly, UL, USA ExTAG WG1 Convener</w:t>
            </w:r>
          </w:p>
          <w:p>
            <w:pPr>
              <w:pStyle w:val="TextBodyIndent"/>
              <w:ind w:left="763" w:hanging="0"/>
              <w:rPr>
                <w:rFonts w:cs="Arial"/>
                <w:bCs w:val="false"/>
                <w:iCs w:val="false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resentation on the application of the new  IEC TS 60079-46 - Equipment </w:t>
              <w:tab/>
              <w:t xml:space="preserve">Assemblies </w:t>
            </w:r>
          </w:p>
          <w:p>
            <w:pPr>
              <w:pStyle w:val="Normal"/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ab/>
              <w:t>This presentation will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verview and background of the new Publ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pproaches for use in the IECEx 02 Equipment Sche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se of DS 2015/001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sible action for ExTAG to ensure consisten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thers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06" w:hanging="0"/>
              <w:rPr>
                <w:rFonts w:eastAsia="Calibri" w:cs="Arial"/>
                <w:sz w:val="20"/>
                <w:szCs w:val="20"/>
                <w:u w:val="single"/>
                <w:lang w:eastAsia="en-AU"/>
              </w:rPr>
            </w:pPr>
            <w:r>
              <w:rPr>
                <w:rFonts w:cs="Arial"/>
                <w:lang w:eastAsia="en-US"/>
              </w:rPr>
              <w:t>10.00 – 10.30</w:t>
              <w:tab/>
              <w:t>Presenter Mr. Ron Sinclair, MBE - SGS Baseefa</w:t>
            </w:r>
          </w:p>
          <w:p>
            <w:pPr>
              <w:pStyle w:val="ListParagraph"/>
              <w:rPr>
                <w:rFonts w:eastAsia="Calibri" w:cs="Arial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n-A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 w:cs="Arial"/>
                <w:sz w:val="20"/>
                <w:szCs w:val="20"/>
                <w:lang w:eastAsia="en-AU"/>
              </w:rPr>
              <w:tab/>
              <w:tab/>
              <w:tab/>
            </w:r>
            <w:r>
              <w:rPr>
                <w:rFonts w:eastAsia="Calibri" w:cs="Arial"/>
                <w:color w:val="000000"/>
                <w:sz w:val="20"/>
                <w:szCs w:val="20"/>
                <w:lang w:eastAsia="en-AU"/>
              </w:rPr>
              <w:t xml:space="preserve"> Certification of Non-Electrical Equipment According to ISO/IEC 80079 </w:t>
              <w:tab/>
              <w:tab/>
              <w:tab/>
              <w:tab/>
              <w:t xml:space="preserve">series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Guidance on how to approach assessment and certification of non-electrical equipment according to the published ISO/IEC 80079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Application to assemblies incorporating non-electrical equipment, noting new TS 60079-4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 xml:space="preserve">Others </w:t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0.30 – 11.00  </w:t>
              <w:tab/>
              <w:t xml:space="preserve">Morning Tea Break 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1.00 – 11.30         Presenters </w:t>
              <w:tab/>
              <w:t xml:space="preserve">Mr. Tim Krause, PTB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33CC"/>
                <w:u w:val="single"/>
                <w:lang w:eastAsia="en-AU"/>
              </w:rPr>
              <w:t>Ms Lisa Zater, PTB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u w:val="single"/>
              </w:rPr>
            </w:pPr>
            <w:r>
              <w:rPr>
                <w:rFonts w:cs="Arial" w:ascii="Arial" w:hAnsi="Arial"/>
                <w:b/>
                <w:i/>
                <w:color w:val="0033CC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resentation on the status and operation of the IECEx Proficiency Testing </w:t>
              <w:tab/>
              <w:t xml:space="preserve">Program and explanation of the proposed revision to IECEx Operational </w:t>
              <w:tab/>
              <w:tab/>
              <w:t xml:space="preserve">Document OD 202. – </w:t>
            </w:r>
          </w:p>
          <w:p>
            <w:pPr>
              <w:pStyle w:val="Normal"/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ab/>
              <w:t>This presentation will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verview of Progr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General results and Outcomes of the last programs 2015/201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e mandatory nature of the PTP – a requirement for T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hanges being proposed in OD 202 Revi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ther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>11.30 – 12.00</w:t>
              <w:tab/>
            </w: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Presenters </w:t>
              <w:tab/>
              <w:t>Julien Gauthier, LCIE, France ExTAG S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ab/>
              <w:tab/>
              <w:tab/>
              <w:tab/>
              <w:tab/>
              <w:t>Jim Munro, AU, ExMC WG4 Convene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Normal"/>
              <w:ind w:firstLine="2008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Discussion Forum dedicated to application of IEC 60079-0 Clause 26.1 </w:t>
              <w:tab/>
              <w:tab/>
              <w:tab/>
              <w:tab/>
              <w:t>applicable to the omission of certain tests judged to be unnecessary.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ind w:firstLine="215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is intended as a discussion to be led by Mr Gauthier and will include: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Guidance on how to determine whether tests may be judged as unnecessary 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uidance on the required justification for reporting in ExTR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mon examples, eg Note 2 to 7.4.1 of IEC 60079-0 re Glass considered as not susceptible to storing an electrostatic charge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Consideration of the views from TC 31 experts </w:t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763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TextBodyIndent"/>
              <w:ind w:left="763" w:hanging="0"/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r>
          </w:p>
          <w:p>
            <w:pPr>
              <w:pStyle w:val="TextBodyIndent"/>
              <w:ind w:left="763" w:hanging="0"/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r>
          </w:p>
          <w:p>
            <w:pPr>
              <w:pStyle w:val="TextBodyIndent"/>
              <w:ind w:left="763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lang w:val="en-GB" w:eastAsia="en-US"/>
              </w:rPr>
              <w:t>12.00 – 12.30</w:t>
            </w:r>
            <w:r>
              <w:rPr>
                <w:rFonts w:cs="Arial"/>
                <w:b w:val="false"/>
                <w:bCs w:val="false"/>
                <w:i w:val="false"/>
                <w:iCs w:val="false"/>
                <w:lang w:val="en-GB" w:eastAsia="en-US"/>
              </w:rPr>
              <w:t xml:space="preserve">   </w:t>
              <w:tab/>
            </w:r>
            <w:r>
              <w:rPr>
                <w:rFonts w:cs="Arial"/>
                <w:lang w:eastAsia="en-US"/>
              </w:rPr>
              <w:t xml:space="preserve">OPEN DISCUSSION and </w:t>
            </w:r>
            <w:r>
              <w:rPr>
                <w:rFonts w:cs="Arial"/>
                <w:bCs w:val="false"/>
                <w:iCs w:val="false"/>
                <w:lang w:val="en-GB" w:eastAsia="en-US"/>
              </w:rPr>
              <w:t xml:space="preserve">Closing remarks from Workshop </w:t>
              <w:tab/>
              <w:tab/>
              <w:tab/>
              <w:tab/>
              <w:t>the Cha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lang w:val="en-AU" w:eastAsia="en-US"/>
            </w:rPr>
          </w:pPr>
          <w:r>
            <w:rPr>
              <w:rFonts w:cs="Arial" w:ascii="Arial" w:hAnsi="Arial"/>
              <w:sz w:val="22"/>
              <w:lang w:val="en-AU" w:eastAsia="en-US"/>
            </w:rPr>
            <w:drawing>
              <wp:inline distT="0" distB="0" distL="0" distR="0">
                <wp:extent cx="1579880" cy="6743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2"/>
              <w:lang w:val="en-AU" w:eastAsia="en-US"/>
            </w:rPr>
            <w:t>ExTAG/479A/Inf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  <w:lang w:val="en-AU" w:eastAsia="en-US"/>
            </w:rPr>
          </w:pPr>
          <w:r>
            <w:rPr>
              <w:rFonts w:cs="Arial" w:ascii="Arial" w:hAnsi="Arial"/>
              <w:b/>
              <w:bCs/>
              <w:sz w:val="22"/>
              <w:lang w:val="en-AU" w:eastAsia="en-US"/>
            </w:rPr>
            <w:t>September 2017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AU" w:eastAsia="en-US"/>
            </w:rPr>
          </w:pPr>
          <w:r>
            <w:rPr>
              <w:rFonts w:cs="Arial" w:ascii="Arial" w:hAnsi="Arial"/>
              <w:b/>
              <w:bCs/>
              <w:sz w:val="22"/>
              <w:lang w:val="en-A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3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0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z w:val="28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32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21:00Z</dcterms:created>
  <dc:creator>Christine Kane</dc:creator>
  <dc:description/>
  <cp:keywords/>
  <dc:language>en-US</dc:language>
  <cp:lastModifiedBy>Chris Agius</cp:lastModifiedBy>
  <cp:lastPrinted>2014-07-07T14:43:00Z</cp:lastPrinted>
  <dcterms:modified xsi:type="dcterms:W3CDTF">2017-09-06T00:21:00Z</dcterms:modified>
  <cp:revision>2</cp:revision>
  <dc:subject/>
  <dc:title/>
</cp:coreProperties>
</file>