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ExMC/1243/DV Application received from the DE IECEx Member Body for Mr. Christian Roder to become an IECEx Approved Assessor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ExMC/1243/DV Application received from the DE IECEx Member Body for Mr. Christian Roder to become an IECEx Approved Assessor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243/DV Application received from the DE IECEx Member Body for Mr. Christian Roder to become an IECEx Approved Assess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70726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</w:r>
      <w:r>
        <w:rPr>
          <w:rFonts w:eastAsia="Times New Roman" w:cs="Arial" w:ascii="Arial" w:hAnsi="Arial"/>
          <w:b/>
          <w:i/>
          <w:iCs/>
          <w:spacing w:val="-3"/>
          <w:sz w:val="20"/>
          <w:szCs w:val="20"/>
          <w:lang w:val="en-GB"/>
        </w:rPr>
        <w:t>170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 xml:space="preserve">830 </w:t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8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70830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 with the acceptance of  ExMC/1243/DV Application received from the DE IECEx Member Body for Mr. Christian Roder to become an IECEx Approved Assessor?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308/RV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November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3:50:00Z</dcterms:created>
  <dc:creator>Christine Kane</dc:creator>
  <dc:description/>
  <cp:keywords/>
  <dc:language>en-US</dc:language>
  <cp:lastModifiedBy>Christine Kane</cp:lastModifiedBy>
  <dcterms:modified xsi:type="dcterms:W3CDTF">2017-11-26T23:50:00Z</dcterms:modified>
  <cp:revision>3</cp:revision>
  <dc:subject/>
  <dc:title/>
</cp:coreProperties>
</file>