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Title:  </w:t>
      </w:r>
      <w:r>
        <w:rPr>
          <w:rFonts w:eastAsia="Times New Roman" w:cs="Arial" w:ascii="Arial" w:hAnsi="Arial"/>
          <w:b/>
          <w:color w:val="000000"/>
          <w:lang w:eastAsia="en-AU"/>
        </w:rPr>
        <w:t>Summary of the voting results on ExMC/1248/DV Re-assessment and Scope Extension Report for the continued acceptance of TÜV SÜD Product Service GmbH an Accepted Certification Body, (ExCB), within the IECEx System, Equipment Scheme 02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 xml:space="preserve">This document contains a summary of the voting results on </w:t>
      </w:r>
      <w:r>
        <w:rPr>
          <w:rFonts w:eastAsia="Times New Roman" w:cs="Arial" w:ascii="Arial" w:hAnsi="Arial"/>
          <w:i/>
          <w:sz w:val="24"/>
          <w:szCs w:val="24"/>
        </w:rPr>
        <w:t>ExMC/1248/DV Re-assessment and Scope Extension Report for the continued acceptance of TÜV SÜD Product Service GmbH an Accepted Certification Body, (ExCB), within the IECEx System, Equipment Scheme 02.</w:t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en-AU"/>
        </w:rPr>
      </w:pPr>
      <w:r>
        <w:br w:type="page"/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AU"/>
        </w:rPr>
        <w:t>Summary of the voting results on ExMC/1248/DV Re-assessment and Scope Extension Report for the continued acceptance of TÜV SÜD Product Service GmbH an Accepted Certification Body, (ExCB), within the IECEx System, Equipment Scheme 0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AU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i/>
          <w:spacing w:val="-3"/>
          <w:sz w:val="20"/>
          <w:szCs w:val="20"/>
          <w:lang w:val="en-GB"/>
        </w:rPr>
        <w:t>Circulation Date: 170801</w:t>
      </w:r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Closing Date:</w:t>
        <w:tab/>
      </w:r>
      <w:r>
        <w:rPr>
          <w:rFonts w:eastAsia="Times New Roman" w:cs="Arial" w:ascii="Arial" w:hAnsi="Arial"/>
          <w:b/>
          <w:i/>
          <w:iCs/>
          <w:spacing w:val="-3"/>
          <w:sz w:val="20"/>
          <w:szCs w:val="20"/>
          <w:lang w:val="en-GB"/>
        </w:rPr>
        <w:t>170901</w:t>
      </w:r>
      <w:r>
        <w:rPr/>
        <w:tab/>
        <w:tab/>
        <w:tab/>
        <w:tab/>
        <w:tab/>
        <w:t>Reminders sent: Yes</w:t>
        <w:tab/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(IN) India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L) Israe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G) Singapor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ES) Spai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E) United Arab Emir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Voting: 33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in favour: 26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AU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nal Decision: Approved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AU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tatus on: 2017 09 01 </w:t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>Vote: Do the members of the IECEx System agree with the acceptance of ExMC/1248/DV Re-assessment and Scope Extension Report for the continued acceptance of TÜV SÜD Product Service GmbH an Accepted Certification Body, (ExCB), within the IECEx System, Equipment Scheme 02?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Y = In favour </w:t>
        <w:tab/>
        <w:tab/>
        <w:t>N = Against</w:t>
        <w:tab/>
        <w:tab/>
        <w:t>NR = Not received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160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0" r="-2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MC/1286/RV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November 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57:00Z</dcterms:created>
  <dc:creator>Christine Kane</dc:creator>
  <dc:description/>
  <cp:keywords/>
  <dc:language>en-US</dc:language>
  <cp:lastModifiedBy>Christine Kane</cp:lastModifiedBy>
  <dcterms:modified xsi:type="dcterms:W3CDTF">2017-12-17T23:34:00Z</dcterms:modified>
  <cp:revision>3</cp:revision>
  <dc:subject/>
  <dc:title/>
</cp:coreProperties>
</file>