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 of the voting results on ExMC/1318/DV Surveillance and Scope Extension Assessment Report for Physikalisch-Technische Bundesanstalt (PTB) an Accepted ExCB and ExTL within the IECEx System, Equipment Scheme 02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i/>
          <w:sz w:val="24"/>
          <w:szCs w:val="24"/>
        </w:rPr>
        <w:t>ExMC/1318/DV Surveillance and Scope Extension Assessment Report for Physikalisch-Technische Bundesanstalt (PTB) an Accepted ExCB and ExTL within the IECEx System, Equipment Scheme 02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Summary of the voting results on ExMC/1318/DV Surveillance and Scope Extension Assessment Report for Physikalisch-Technische Bundesanstalt (PTB) an Accepted ExCB and ExTL within the IECEx System, Equipment Scheme 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712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</w:r>
      <w:r>
        <w:rPr>
          <w:rFonts w:eastAsia="Times New Roman" w:cs="Arial" w:ascii="Arial" w:hAnsi="Arial"/>
          <w:b/>
          <w:i/>
          <w:iCs/>
          <w:spacing w:val="-3"/>
          <w:sz w:val="20"/>
          <w:szCs w:val="20"/>
          <w:lang w:val="en-GB"/>
        </w:rPr>
        <w:t>180131</w:t>
      </w:r>
      <w:r>
        <w:rPr/>
        <w:tab/>
        <w:tab/>
        <w:tab/>
        <w:tab/>
        <w:tab/>
        <w:t>Reminders sent: 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2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2018 01 31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Vote: Do the members of the IECEx System agree with the acceptance of ExMC/1318/DV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Surveillance and Scope Extension Assessment Report for Physikalisch-Technische Bundesanstalt (PTB) an Accepted ExCB and ExTL within the IECEx System, Equipment Scheme 02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5619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4" r="-2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MC/1331/RV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February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19:00Z</dcterms:created>
  <dc:creator>Christine Kane</dc:creator>
  <dc:description/>
  <cp:keywords/>
  <dc:language>en-US</dc:language>
  <cp:lastModifiedBy>Christine Kane</cp:lastModifiedBy>
  <dcterms:modified xsi:type="dcterms:W3CDTF">2018-02-19T01:21:00Z</dcterms:modified>
  <cp:revision>3</cp:revision>
  <dc:subject/>
  <dc:title/>
</cp:coreProperties>
</file>