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23/DV Scope Extension Report for SGS Baseefa, an Accepted Certification Body (ExCB) and Accepted Ex Testing Laboratory (ExTL), within the IECEx System, Equipment Scheme 02 to include IEC 60079-33 with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323/DV Scope Extension Report for SGS Baseefa, an Accepted Certification Body (ExCB) and Accepted Ex Testing Laboratory (ExTL), within the IECEx System, Equipment Scheme 02 to include IEC 60079-33 within their scope.</w:t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323/DV Scope Extension Report for SGS Baseefa, an Accepted Certification Body (ExCB) and Accepted Ex Testing Laboratory (ExTL), within the IECEx System, Equipment Scheme 02 to include IEC 60079-33 within their scop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irculation Date: 1801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80308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8 03 08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Vote: Do the members of the IECEx System agree with the acceptance of ExMC/1323/D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Scope Extension Report for SGS Baseefa, an Accepted Certification Body (ExCB) and Accepted Ex Testing Laboratory (ExTL), within the IECEx System, Equipment Scheme 02 to include IEC 60079-33 within their scop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705" cy="514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1343/RV</w:t>
    </w:r>
  </w:p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March 2018</w:t>
    </w:r>
    <w:r>
      <w:rPr>
        <w:sz w:val="20"/>
        <w:szCs w:val="20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2:00Z</dcterms:created>
  <dc:creator>Christine Kane</dc:creator>
  <dc:description/>
  <cp:keywords/>
  <dc:language>en-US</dc:language>
  <cp:lastModifiedBy>Christine Kane</cp:lastModifiedBy>
  <dcterms:modified xsi:type="dcterms:W3CDTF">2018-03-19T01:12:00Z</dcterms:modified>
  <cp:revision>2</cp:revision>
  <dc:subject/>
  <dc:title/>
</cp:coreProperties>
</file>