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AU"/>
        </w:rPr>
        <w:t xml:space="preserve">Title: </w:t>
      </w:r>
      <w:r>
        <w:rPr>
          <w:rFonts w:eastAsia="Times New Roman" w:cs="Arial" w:ascii="Arial" w:hAnsi="Arial"/>
          <w:b/>
          <w:color w:val="000000"/>
          <w:lang w:eastAsia="en-AU"/>
        </w:rPr>
        <w:t>Summary of the voting results on the acceptance of ExMC/1333/DV Vote on the Scope Extension Assessment Report for ExT&amp;C - Ex Testing and Certification Pty Ltd, an Accepted ExCB and an Accepted ExTL, within the IECEx System, Equipment Scheme 02, to include IEC 60079-13, IEC 60079-28, IEC 60079-33, ISO 80079-36, ISO 80079-37 and IEC TS 60079-46 in their scope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</w:rPr>
        <w:t xml:space="preserve">Circulated to: IECEx Management Committee, ExMC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28575" r="0" b="2857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ID="Straight Connector 2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  <w:t>INTRODUC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is document contains a summary of the voting results on</w:t>
      </w:r>
      <w:r>
        <w:rPr>
          <w:i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</w:rPr>
        <w:t>ExMC/1333/DV Vote on the Scope Extension Assessment Report for ExT&amp;C - Ex Testing and Certification Pty Ltd, an Accepted ExCB and an Accepted ExTL, within the IECEx System, Equipment Scheme 02, to include IEC 60079-13, IEC 60079-28, IEC 60079-33, ISO 80079-36, ISO 80079-37 and IEC TS 60079-46 in their scope.</w:t>
      </w:r>
    </w:p>
    <w:p>
      <w:pPr>
        <w:pStyle w:val="Normal"/>
        <w:spacing w:lineRule="auto" w:line="240" w:before="0" w:after="0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</w:r>
    </w:p>
    <w:p>
      <w:pPr>
        <w:pStyle w:val="Normal"/>
        <w:spacing w:lineRule="auto" w:line="240" w:before="0" w:after="0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  <w:t>Chris Agi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ECEx Secretaria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tbl>
      <w:tblPr>
        <w:tblW w:w="86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ddres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Level 33, Australia Squ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264 George Stre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Sydney NSW 2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ustral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en-AU"/>
              </w:rPr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Contact Detail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Tel: +61 2 46 28 46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Fax: +61 2 46 27 528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e-mail: info@iecex.co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  <w:lang w:eastAsia="en-AU"/>
                </w:rPr>
                <w:t>http://www.iecex.com</w:t>
              </w:r>
            </w:hyperlink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A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AU"/>
        </w:rPr>
        <w:t>Summary of the voting results on the acceptance of ExMC/1333/DV Vote on the Scope Extension Assessment Report for ExT&amp;C - Ex Testing and Certification Pty Ltd, an Accepted ExCB and an Accepted ExTL, within the IECEx System, Equipment Scheme 02 to include IEC 60079-13, IEC 60079-28, IEC 60079-33, ISO 80079-36, ISO 80079-37 and IEC TS 60079-46 in their scop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pacing w:val="-3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i/>
          <w:spacing w:val="-3"/>
          <w:sz w:val="20"/>
          <w:szCs w:val="20"/>
          <w:lang w:val="en-GB"/>
        </w:rPr>
        <w:t>Circulation Date: 18022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/>
      </w:pPr>
      <w:r>
        <w:rPr>
          <w:rFonts w:eastAsia="Times New Roman" w:cs="Arial" w:ascii="Arial" w:hAnsi="Arial"/>
          <w:b/>
          <w:i/>
          <w:iCs/>
          <w:sz w:val="20"/>
          <w:szCs w:val="20"/>
        </w:rPr>
        <w:t>Closing Date:</w:t>
        <w:tab/>
      </w:r>
      <w:r>
        <w:rPr>
          <w:rFonts w:eastAsia="Times New Roman" w:cs="Arial" w:ascii="Arial" w:hAnsi="Arial"/>
          <w:b/>
          <w:i/>
          <w:iCs/>
          <w:spacing w:val="-3"/>
          <w:sz w:val="20"/>
          <w:szCs w:val="20"/>
          <w:lang w:val="en-GB"/>
        </w:rPr>
        <w:t>180416</w:t>
      </w:r>
      <w:r>
        <w:rPr/>
        <w:tab/>
        <w:tab/>
        <w:tab/>
        <w:tab/>
        <w:tab/>
        <w:t>Reminders sent: Yes</w:t>
        <w:tab/>
      </w:r>
    </w:p>
    <w:tbl>
      <w:tblPr>
        <w:tblW w:w="8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73"/>
        <w:gridCol w:w="1507"/>
        <w:gridCol w:w="2520"/>
      </w:tblGrid>
      <w:tr>
        <w:trPr>
          <w:cantSplit w:val="true"/>
        </w:trPr>
        <w:tc>
          <w:tcPr>
            <w:tcW w:w="8280" w:type="dxa"/>
            <w:gridSpan w:val="4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Voting response from ExMC Members</w:t>
            </w:r>
          </w:p>
        </w:tc>
      </w:tr>
      <w:tr>
        <w:trPr>
          <w:trHeight w:val="218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Member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Response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Comments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AU) Austral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BR) Brazi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CA) Canad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CH) Switzer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CN) Chin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HR) Croat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CZ) Czech Republic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DE) German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DK) Denmark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FI) Fin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FR) Franc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GB) United Kingdom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HU) Hungar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 xml:space="preserve">(IN) India 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IL) Israe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IT) Ital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JP) Japa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KR) Kore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MY) Malay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NL) Netherland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NO) Norwa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NZ) New Zea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PL) Po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RO) Roma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RU) Rus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SE) Swede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SG) Singapor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SI) Slove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ES) Spai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TR) Turke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AE) United Arab Emir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US) United St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ZA) South Afric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Voting: 33</w:t>
            </w:r>
          </w:p>
        </w:tc>
        <w:tc>
          <w:tcPr>
            <w:tcW w:w="4027" w:type="dxa"/>
            <w:gridSpan w:val="2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in favour: 2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against: 0</w:t>
            </w:r>
          </w:p>
        </w:tc>
      </w:tr>
      <w:tr>
        <w:trPr/>
        <w:tc>
          <w:tcPr>
            <w:tcW w:w="425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inal Decision: Approved</w:t>
            </w:r>
          </w:p>
        </w:tc>
      </w:tr>
      <w:tr>
        <w:trPr/>
        <w:tc>
          <w:tcPr>
            <w:tcW w:w="425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tatus on: 2018 04 16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  <w:t>Vote: Do the members of the IECEx System agree with the acceptance of ExMC/1333/DV Vote on the Scope Extension Assessment Report for ExT&amp;C - Ex Testing and Certification Pty Ltd, an Accepted ExCB and an Accepted ExTL, within the IECEx System, Equipment Scheme 02 to include IEC 60079-13, IEC 60079-28, IEC 60079-33, ISO 80079-36, ISO 80079-37 and IEC TS 60079-46 in their scope.</w:t>
      </w:r>
      <w:r>
        <w:rPr>
          <w:rFonts w:eastAsia="Times New Roman" w:cs="Arial" w:ascii="Arial" w:hAnsi="Arial"/>
          <w:b/>
          <w:bCs/>
          <w:i/>
          <w:kern w:val="2"/>
          <w:sz w:val="20"/>
          <w:szCs w:val="20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 xml:space="preserve">Y = In favour </w:t>
        <w:tab/>
        <w:tab/>
        <w:t xml:space="preserve"> N = Against</w:t>
        <w:tab/>
        <w:tab/>
        <w:t>NR = Not received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9990" cy="5143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0" r="-3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ExMC/1355/RV</w:t>
    </w:r>
  </w:p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 xml:space="preserve">May 2018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23:51:00Z</dcterms:created>
  <dc:creator>Christine Kane</dc:creator>
  <dc:description/>
  <cp:keywords/>
  <dc:language>en-US</dc:language>
  <cp:lastModifiedBy>Christine Kane</cp:lastModifiedBy>
  <dcterms:modified xsi:type="dcterms:W3CDTF">2018-05-14T23:51:00Z</dcterms:modified>
  <cp:revision>3</cp:revision>
  <dc:subject/>
  <dc:title/>
</cp:coreProperties>
</file>