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082/DV - Voting on Acceptance of ExCB Unit Kiwa ExVision of Kiwa Nederland B.V. (KIWA) to issue IECEx Conformity Mark Licenses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sz w:val="24"/>
          <w:szCs w:val="24"/>
        </w:rPr>
        <w:t>ExMC/1082/DV - Voting on Acceptance of ExCB Unit Kiwa ExVision of Kiwa Nederland B.V. (KIWA) to issue IECEx Conformity Mark Licens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Document for voting: ExMC/1082/DV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  <w:bookmarkEnd w:id="0"/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tabs>
          <w:tab w:val="clear" w:pos="720"/>
          <w:tab w:val="left" w:pos="6150" w:leader="none"/>
        </w:tabs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br w:type="page"/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082/DV - Voting on Acceptance of ExCB Unit Kiwa ExVision of Kiwa Nederland B.V. (KIWA) to issue IECEx Conformity Mark Licens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jc w:val="center"/>
        <w:rPr>
          <w:rFonts w:ascii="Arial" w:hAnsi="Arial" w:eastAsia="Times New Roman" w:cs="Arial"/>
          <w:b/>
          <w:b/>
          <w:i/>
          <w:i/>
          <w:color w:val="000000"/>
          <w:spacing w:val="-3"/>
          <w:sz w:val="20"/>
          <w:szCs w:val="20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20"/>
          <w:szCs w:val="20"/>
          <w:lang w:val="en-GB" w:eastAsia="en-A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6 01 18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6 02 15</w:t>
        <w:tab/>
        <w:tab/>
        <w:tab/>
        <w:tab/>
      </w:r>
      <w:r>
        <w:rPr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s in favour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082/DV - ExCB Unit Kiwa ExVision of Kiwa Nederland B.V. (KIWA) to issue IECEx Conformity Mark Licenses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85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5994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094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h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7:00Z</dcterms:created>
  <dc:creator>Christine Kane</dc:creator>
  <dc:description/>
  <cp:keywords/>
  <dc:language>en-US</dc:language>
  <cp:lastModifiedBy>Christine Kane</cp:lastModifiedBy>
  <dcterms:modified xsi:type="dcterms:W3CDTF">2016-03-16T01:09:00Z</dcterms:modified>
  <cp:revision>3</cp:revision>
  <dc:subject/>
  <dc:title/>
</cp:coreProperties>
</file>