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</w:rPr>
        <w:t xml:space="preserve">TITLE:  Compilation of comments and observations on ExTAG/520A/CD </w:t>
      </w:r>
      <w:r>
        <w:rPr>
          <w:rFonts w:eastAsia="Arial Unicode MS" w:cs="Arial" w:ascii="Arial" w:hAnsi="Arial"/>
          <w:b/>
          <w:bCs/>
          <w:color w:val="000000"/>
          <w:lang w:eastAsia="en-AU"/>
        </w:rPr>
        <w:t>Draft</w:t>
      </w:r>
      <w:ins w:id="0" w:author="Christine Kane" w:date="2018-12-28T11:00:00Z">
        <w:r>
          <w:rPr>
            <w:rFonts w:eastAsia="Arial Unicode MS" w:cs="Arial" w:ascii="Arial" w:hAnsi="Arial"/>
            <w:b/>
            <w:bCs/>
            <w:color w:val="000000"/>
            <w:lang w:eastAsia="en-AU"/>
          </w:rPr>
          <w:t xml:space="preserve"> </w:t>
        </w:r>
      </w:ins>
      <w:r>
        <w:rPr>
          <w:rFonts w:eastAsia="Arial Unicode MS" w:cs="Arial" w:ascii="Arial" w:hAnsi="Arial"/>
          <w:b/>
          <w:bCs/>
          <w:color w:val="000000"/>
          <w:lang w:eastAsia="en-AU"/>
        </w:rPr>
        <w:t>Revised ExTAG Decision Sheet –</w:t>
      </w:r>
      <w:r>
        <w:rPr/>
        <w:t xml:space="preserve"> </w:t>
      </w:r>
      <w:r>
        <w:rPr>
          <w:rFonts w:eastAsia="Arial Unicode MS" w:cs="Arial" w:ascii="Arial" w:hAnsi="Arial"/>
          <w:b/>
          <w:bCs/>
          <w:color w:val="000000"/>
          <w:lang w:eastAsia="en-AU"/>
        </w:rPr>
        <w:t>Cell or Battery testing for type of protection “ib”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b/>
          <w:b/>
          <w:bCs/>
          <w:color w:val="000000"/>
          <w:lang w:eastAsia="en-AU"/>
        </w:rPr>
      </w:pPr>
      <w:r>
        <w:rPr>
          <w:rFonts w:eastAsia="Times New Roman" w:cs="Arial" w:ascii="Arial" w:hAnsi="Arial"/>
          <w:b/>
          <w:bCs/>
          <w:color w:val="000000"/>
          <w:lang w:eastAsia="en-A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irculated to: ExTAG – IECEx Testing and Assessment Group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This document contains the compilation of comments received on ExTAG/520A/CD Draft Revised ExTAG Decision Sheet – Cell or Battery testing for type of protection “ib” with observations from the originator, TestSafe, A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s a result of comments received and considered, a revised Draft Decision Sheet ExTAG/520B/CD has now been published for consideration and is issued for additional consideration over a six week perio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i/>
          <w:i/>
          <w:color w:val="FF0000"/>
          <w:lang w:val="en-US"/>
        </w:rPr>
      </w:pPr>
      <w:r>
        <w:rPr>
          <w:rFonts w:eastAsia="Times New Roman" w:cs="Arial" w:ascii="Arial" w:hAnsi="Arial"/>
          <w:b/>
          <w:bCs/>
          <w:i/>
          <w:color w:val="FF0000"/>
          <w:lang w:val="en-US"/>
        </w:rPr>
        <w:t>Please inform the Secretariat immediately of any omissions or errors a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color w:val="0563C1"/>
            <w:u w:val="single"/>
            <w:lang w:val="en-US"/>
          </w:rPr>
          <w:t>Christine Kane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On behalf of Mr. Julien Gauthier 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6" w:hanging="426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sz w:val="44"/>
          <w:szCs w:val="44"/>
        </w:rPr>
      </w:pPr>
      <w:r>
        <w:rPr>
          <w:rFonts w:eastAsia="Times New Roman" w:cs="Brush Script MT" w:ascii="Brush Script MT" w:hAnsi="Brush Script MT"/>
          <w:b/>
          <w:bCs/>
          <w:i/>
          <w:iCs/>
          <w:sz w:val="44"/>
          <w:szCs w:val="44"/>
        </w:rPr>
        <w:t>Julien Gauthier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autoSpaceDE w:val="false"/>
        <w:spacing w:lineRule="auto" w:line="240" w:before="0" w:after="240"/>
        <w:ind w:hanging="72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val="en-U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20" w:leader="none"/>
        </w:tabs>
        <w:rPr/>
      </w:pPr>
      <w:r>
        <w:rPr/>
      </w:r>
      <w:r>
        <w:br w:type="page"/>
      </w:r>
    </w:p>
    <w:tbl>
      <w:tblPr>
        <w:tblW w:w="14962" w:type="dxa"/>
        <w:jc w:val="left"/>
        <w:tblInd w:w="-2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C –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C support this proposed D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TZU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Z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agree with the interpretation as mentioned into the Draft of D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ER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support this Decision Shee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Furthermore, we propose to go deeper in this issue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 fact, there are different interpretation between ExTLs and manufacturers. It seems to be important to clarify the interpretation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ER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end this Decision Sheet to other type of protective devices integrated to cells or batteries, like PTC or fus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dd at the end of this DS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“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Internal protective devices” are internal devices which can act again thermal effect induced by the failure of the separator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Consequently, protective device integrated in a cell, but which doesn’t prevent from heating due to the separator failure (e.g. PTC, internal fuse) shall not be considered as internal protective devices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ey shall be shorted/removed prior to the tes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Accepted in principle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act text  of the earlier edition of the standard will replace the last sentence of the proposed DS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hen determining the surface temperature of most batteries/cells, the effect of built-in protective devices, for example fuses or PTC resistors, is not taken into account because this is an assessment of a possible internal fault, for example failure of a separator.”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ERI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ll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l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To go deeper in this issue, some cell doesn’t contain any “dedicated” protective device, but the internal connection breaks during the short-circuit test because of excessive heating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is internal connection acts as a fuse. It suddenly induces a short-circuit current of 0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 this case, it is impossible to measure the maximum heating of the cell. The cell could not be thermally assessed and therefore shall not be used in an IS apparatu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dd at the end of this DS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some cell doesn’t contain any “dedicated” protective device, but the internal connection breaks during the short-circuit test because of excessive heating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is internal connection acts as a fuse. It suddenly induces a short-circuit current of 0A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 this case, it is neither possible to measure the maximum heating of the cell, nor to prove absence of electrolyte leakage after full discharg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nsequently, the cell could not be assessed against IS requirements and shall not be used for level of protection ‘ia’ or ‘ib’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ccepted in principl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e internal connection that may break is considered as an internal protection device. The cell manufacturer must remove this otherwise the compliance with the standard is not established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will add over-current protective device to the modified text above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efer to above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KIW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Kiwa does agree with the answer in this DS, but questions if a DS is required for this topic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How can an external PCB protect an internal shor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e internal short in a cell has to be assumed since the isolation thickness is unclear and surely does not comply to table 5 or even Annex F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Hence it is clear that a PCB mounted in parallel to this internal isolator can’t protect this internal shor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This decision sheet has been prepared because some test laboratories were not conducting test with internal protective device removed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(short-circuited)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OM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S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OM agrees this DS as it is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ANIO CCVE (ExCB and ExTL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support this ExTAG Decision Sheet without 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CC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B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10.5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agree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esaf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10.5.3 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grees with the proposal.</w:t>
              <w:b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esaf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10.5.3 b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In addition safety against internal short circuit should not depend on internal fuses also for “ib” cells. </w:t>
              <w:br/>
              <w:t xml:space="preserve">. 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ome high capacity cells are proved to overheat and explode before the internal fuse disconnect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ells with safety depending on an internal or external fuse for short circuit protection shall not be allowed for intrinsic safety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Noted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e standard is already clear on this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e test shall be carried out both with internal current-limiting devices in circuit and with the devices short-circuited using 10 cells in each case…”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GS</w:t>
              <w:br/>
              <w:t>BASEEFA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GS Baseefa supports the comments from MT 60079-11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C 31 MT60079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Backgrou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ast sent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e standard only allows current limiting devices not to be removed for “ib” if it protects against internal shorts of the cell, but not of the battery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eplace “cell/battery” with “cell(s)”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Accepted.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st sentence of Question is replaced with “cell/battery” from “battery” accordingly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C 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MT60079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Background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ast sent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Mixture of singular / plural : “devices is permitted”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hange to “devicex are permitted”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ccep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C 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MT60079-1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nsw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2nd senten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e short circuit being tested is of the cells only and not the battery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eplace “cell/battery” with “cell(s)”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ccepted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e to this change, 1st sentence of Question is replaced with “cell/battery” from “battery” accordingly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C 31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MT60079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nsw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3rd sentence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ncorrect use of comma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emove comma after “both”,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ccep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 do BR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B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BR supports the comments made by M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  <w:tr>
        <w:trPr>
          <w:trHeight w:val="23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-USA supports the publication of 520A/CD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.</w:t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TAG/541/CC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December 2018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41/CC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December 2018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C:%5CUsers%5Cjugauthier%5CAppData%5CLocal%5CTemp%5CnotesC9812B%5C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53:00Z</dcterms:created>
  <dc:creator>Christine Kane</dc:creator>
  <dc:description/>
  <cp:keywords/>
  <dc:language>en-US</dc:language>
  <cp:lastModifiedBy>Christine Kane</cp:lastModifiedBy>
  <cp:lastPrinted>2018-12-12T11:59:00Z</cp:lastPrinted>
  <dcterms:modified xsi:type="dcterms:W3CDTF">2019-03-07T21:47:00Z</dcterms:modified>
  <cp:revision>3</cp:revision>
  <dc:subject/>
  <dc:title/>
</cp:coreProperties>
</file>