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Arial Unicode MS" w:cs="Arial"/>
          <w:b/>
          <w:b/>
          <w:bCs/>
          <w:color w:val="000000"/>
          <w:lang w:val="en-US" w:eastAsia="en-AU"/>
        </w:rPr>
      </w:pPr>
      <w:r>
        <w:rPr>
          <w:rFonts w:eastAsia="Times New Roman" w:cs="Arial" w:ascii="Arial" w:hAnsi="Arial"/>
          <w:b/>
          <w:bCs/>
        </w:rPr>
        <w:t xml:space="preserve">TITLE:  Compilation of comments and observations on </w:t>
      </w:r>
      <w:r>
        <w:rPr>
          <w:rFonts w:eastAsia="Arial Unicode MS" w:cs="Arial" w:ascii="Arial" w:hAnsi="Arial"/>
          <w:b/>
          <w:bCs/>
          <w:color w:val="000000"/>
          <w:lang w:val="en-US" w:eastAsia="en-AU"/>
        </w:rPr>
        <w:t>Draft ExTAG Decision Sheet –</w:t>
      </w:r>
      <w:bookmarkStart w:id="0" w:name="_Hlk10143177"/>
      <w:r>
        <w:rPr>
          <w:rFonts w:eastAsia="Arial Unicode MS" w:cs="Arial" w:ascii="Arial" w:hAnsi="Arial"/>
          <w:b/>
          <w:bCs/>
          <w:color w:val="000000"/>
          <w:lang w:val="en-US" w:eastAsia="en-AU"/>
        </w:rPr>
        <w:t xml:space="preserve"> </w:t>
      </w:r>
      <w:bookmarkEnd w:id="0"/>
      <w:r>
        <w:rPr>
          <w:rFonts w:eastAsia="Arial Unicode MS" w:cs="Arial" w:ascii="Arial" w:hAnsi="Arial"/>
          <w:b/>
          <w:bCs/>
          <w:color w:val="000000"/>
          <w:lang w:val="en-US" w:eastAsia="en-AU"/>
        </w:rPr>
        <w:t>ExTAG/544/CD – Revision of ExTAG Decision Sheet 2018/006 – Creepage distances and clearances of non-sparking ballast in non-sparking luminaire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en-AU"/>
        </w:rPr>
      </w:pPr>
      <w:r>
        <w:rPr>
          <w:rFonts w:eastAsia="Times New Roman" w:cs="Arial" w:ascii="Arial" w:hAnsi="Arial"/>
          <w:b/>
          <w:bCs/>
          <w:color w:val="000000"/>
          <w:lang w:val="en-US"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irculated to: ExTAG – IECEx Testing and Assessment Group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INTRODUCTION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This document contains the compilation of comments and observations on </w:t>
      </w:r>
      <w:r>
        <w:rPr>
          <w:rFonts w:eastAsia="Times New Roman" w:cs="Arial" w:ascii="Arial" w:hAnsi="Arial"/>
          <w:i/>
          <w:sz w:val="24"/>
          <w:szCs w:val="24"/>
        </w:rPr>
        <w:t xml:space="preserve">ExTAG/544/CD – Revision of ExTAG Decision Sheet 2018/006 – Creepage distances and clearances of non-sparking ballast in non-sparking luminaire, </w:t>
      </w:r>
      <w:r>
        <w:rPr>
          <w:rFonts w:eastAsia="Times New Roman" w:cs="Arial" w:ascii="Arial" w:hAnsi="Arial"/>
          <w:sz w:val="24"/>
          <w:szCs w:val="24"/>
        </w:rPr>
        <w:t>and has been prepared for discussion during the ExTAG 2019 Dubai Meet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val="en-US"/>
        </w:rPr>
        <w:t>Please inform the Secretariat immediately of any omissions or errors 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color w:val="0563C1"/>
            <w:u w:val="single"/>
            <w:lang w:val="en-US"/>
          </w:rPr>
          <w:t>Christine Kan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n behalf of Mr. Julien Gauthier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outlineLvl w:val="1"/>
        <w:rPr>
          <w:rFonts w:ascii="Brush Script MT" w:hAnsi="Brush Script MT" w:eastAsia="Times New Roman" w:cs="Brush Script MT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Brush Script MT" w:ascii="Brush Script MT" w:hAnsi="Brush Script MT"/>
          <w:b/>
          <w:bCs/>
          <w:i/>
          <w:iCs/>
          <w:sz w:val="44"/>
          <w:szCs w:val="44"/>
        </w:rPr>
        <w:t>Julien Gauthier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1725" w:hRule="atLeast"/>
        </w:trPr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63C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0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992"/>
        <w:gridCol w:w="1276"/>
        <w:gridCol w:w="1353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NEX-Global BV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 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DEK</w:t>
              <w:br/>
              <w:t>NL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 comments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NERI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R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Answer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vertAlign w:val="superscript"/>
                <w:lang w:val="en-US" w:eastAsia="zh-CN"/>
              </w:rPr>
              <w:t>nd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paragraph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If the manufacturer only states the compliance with IEC 61347-1 in the documentation, how do we know which clause is applied? If clause 14 or Annex P is applied, the over current device and the creepage and clearance distance on the supply side of this device shall be checked according to IEC 60079-15:2010 Table 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2. The manufacturer shall state the compliance with IEC 61347-1 in the documentation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 xml:space="preserve">IEC 61347-1:2015 clause 16 specifies the requirements of creepage distances and clearances. Application of clause 14 or annex P permits reduced distances lower than values of table 7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Both options are applicabl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In addition to the statement in the documentation, manufacturer shall provi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36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a statement from the ballast’s manufacturer informing which clause is applied, 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36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 xml:space="preserve">the test report of IEC 61347-1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When clause 14 or Annex P is applied, the over current device and creepage and clearance shall be checked according with the requirements of IEC 60079-15:201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All the evidences used for the assessment shall be added to the schedule drawings (datasheet of the over current device, drawing of the ballast, …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fr-FR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fr-FR" w:eastAsia="zh-CN"/>
              </w:rPr>
              <w:t>For discussion in Dubai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NERI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R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nswer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vertAlign w:val="superscript"/>
                <w:lang w:val="en-US" w:eastAsia="zh-CN"/>
              </w:rPr>
              <w:t>nd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paragraph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Does “driver” for LED lights luminaire shall be considered with clause regarding “ballasts” in the assessment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Regarding the assessment of distance, IEC 61347-2-13:2014 for lamp control gear refer to IEC 61347-1:2015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We propose to add a note at the end of the decision sheet regarding the driver’s assessment.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Note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Drivers” for LED lights luminaire shall be assessed according with IEC 60079-15 §11.2.4.5 in the same way than ballasts: The manufacturer shall state the compliance with IEC 61347-2-13 (lamp control gear) in the documentation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Manufacturer shall provi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36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a statement from the driver’s manufacturer informing which clause is applied, 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36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 xml:space="preserve">the test report of IEC 61347-2-13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When clause 14 or Annex P of IEC 61347-1 is applied, an over current device shall be used, and creepage and clearance shall be checked as requested for the ballast in IEC 60079-15:201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All the evidences used for the assessment shall be added to the schedule drawings (datasheet of the over current device, drawing of the driver, …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or discussion in Dubai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Ki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No 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N/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ANIO CCVE (ExCB and ExTL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R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We support the corrected DS ExTAG/544/CD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CC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BR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11.2.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  <w:t>We agre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18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EPS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DengXian;Arial Unicode MS" w:cs="Arial" w:ascii="DengXian;Arial Unicode MS" w:hAnsi="DengXian;Arial Unicode MS"/>
                <w:b/>
                <w:bCs/>
                <w:spacing w:val="8"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DengXian;Arial Unicode MS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</w:t>
            </w:r>
            <w:r>
              <w:rPr>
                <w:rFonts w:eastAsia="DengXian;Arial Unicode MS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DengXian;Arial Unicode MS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support the revised decision sheet ExTAG/544/C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C 31 MT79-15 + MT79-7 + WG4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DengXian;Arial Unicode MS" w:hAnsi="DengXian;Arial Unicode MS" w:eastAsia="DengXian;Arial Unicode MS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DengXian;Arial Unicode MS" w:cs="Arial" w:ascii="DengXian;Arial Unicode MS" w:hAnsi="DengXian;Arial Unicode MS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DengXian;Arial Unicode MS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DengXian;Arial Unicode MS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agree with the text of ExTAG/544/C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I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18"/>
                <w:szCs w:val="18"/>
                <w:lang w:val="en-US" w:eastAsia="zh-CN"/>
              </w:rPr>
              <w:t>uestion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/ Answ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DengXian;Arial Unicode MS" w:hAnsi="DengXian;Arial Unicode MS" w:eastAsia="DengXian;Arial Unicode MS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DengXian;Arial Unicode MS" w:cs="Arial" w:ascii="DengXian;Arial Unicode MS" w:hAnsi="DengXian;Arial Unicode MS"/>
                <w:b/>
                <w:bCs/>
                <w:spacing w:val="8"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DengXian;Arial Unicode MS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First, the intent of </w:t>
            </w:r>
            <w:r>
              <w:rPr>
                <w:rFonts w:eastAsia="DengXian;Arial Unicode MS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Question i</w:t>
            </w:r>
            <w:r>
              <w:rPr>
                <w:rFonts w:eastAsia="DengXian;Arial Unicode MS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s still not clear. It could be misunderstood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DengXian;Arial Unicode MS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DengXian;Arial Unicode MS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DengXian;Arial Unicode MS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DengXian;Arial Unicode MS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Second, normally ExTL does not verify conformity to other industrial standards which are not addressed in Ex-relevant standards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DengXian;Arial Unicode MS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DengXian;Arial Unicode MS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DengXian;Arial Unicode MS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DengXian;Arial Unicode MS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think that both clause 14 and Annex P of IEC 61347-1 should be accepted to evaluate creepage and clearance. With this aspect, we support this draft DS rather than DS 2018/00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Revised Question and Answer as below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Question: In the case of using a ballast that manufacturer has already verified in accordance with IEC 61347-1, are there any additional creepage and clearance requirements for a circuit after over current device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nswer: N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</w:tbl>
    <w:p>
      <w:pPr>
        <w:pStyle w:val="Subtitle"/>
        <w:widowControl w:val="false"/>
        <w:spacing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DengXia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593/CC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September 2019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93/CC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September 201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../../C:/Users/christine.kane/AppData/jugauthier/AppData/Local/Temp/notesC9812B/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0:00Z</dcterms:created>
  <dc:creator>Christine Kane</dc:creator>
  <dc:description/>
  <cp:keywords/>
  <dc:language>en-US</dc:language>
  <cp:lastModifiedBy>Christine Kane</cp:lastModifiedBy>
  <dcterms:modified xsi:type="dcterms:W3CDTF">2019-09-12T02:20:00Z</dcterms:modified>
  <cp:revision>2</cp:revision>
  <dc:subject/>
  <dc:title/>
</cp:coreProperties>
</file>