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71/DV Scope Extension </w:t>
      </w:r>
      <w:r>
        <w:rPr>
          <w:rFonts w:eastAsia="Times New Roman" w:cs="Arial" w:ascii="Arial" w:hAnsi="Arial"/>
          <w:b/>
        </w:rPr>
        <w:t>Bureau Veritas Consumer Products Services Germany GmbH an Accepted ExCB and an Accepted ExTL within the IECEx System, Equipment Scheme 02, to include ISO 80079-36, ISO 80079-37 and IEC 60079-33 within their scope.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171/DV Scope Extension Bureau Veritas Consumer Products Services Germany GmbH an Accepted ExCB and an Accepted ExTL within the IECEx System, Equipment Scheme 02, to include ISO 80079-36, ISO 80079-37 and IEC 60079-33 within their scop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71/DV acceptance of the request from Bureau Veritas an Accepted ExCB and an Accepted ExTL within the IECEx System, Equipment Scheme 02, to include ISO 80079-36, ISO 80079-37and IEC 60079-33 within their scop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pacing w:val="-3"/>
          <w:sz w:val="16"/>
          <w:szCs w:val="16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16"/>
          <w:szCs w:val="16"/>
          <w:lang w:val="en-GB"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803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902</w:t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902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</w:t>
      </w:r>
      <w:r>
        <w:rPr/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of the request from Bureau Veritas an Accepted ExCB and an Accepted ExTL within the IECEx System, Equipment Scheme 02, to include ISO 80079-36, ISO 80079-37and IEC 60079-33 within their scope?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>NR = Not receive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6889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191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October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20:00Z</dcterms:created>
  <dc:creator>Christine Kane</dc:creator>
  <dc:description/>
  <cp:keywords/>
  <dc:language>en-US</dc:language>
  <cp:lastModifiedBy>Christine Kane</cp:lastModifiedBy>
  <dcterms:modified xsi:type="dcterms:W3CDTF">2016-10-18T22:57:00Z</dcterms:modified>
  <cp:revision>3</cp:revision>
  <dc:subject/>
  <dc:title/>
</cp:coreProperties>
</file>