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20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NTERNATIONAL ELECTROTECHNICAL COMMISSION SYS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OR CERTIFICATION TO STANDARDS RELATING TO EQUIPMENT FO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SE IN EXPLOSIVE ATMOSPHERES (IECEx SYSTE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IRCULATED TO</w:t>
            </w:r>
            <w:r>
              <w:rPr>
                <w:rFonts w:cs="Arial" w:ascii="Arial" w:hAnsi="Arial"/>
                <w:b/>
                <w:sz w:val="22"/>
              </w:rPr>
              <w:t xml:space="preserve">:  Members of ExMC, ExTA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58.95pt,9.4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3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/>
          </w:tcPr>
          <w:p>
            <w:pPr>
              <w:pStyle w:val="Heading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ntroduction</w:t>
            </w:r>
          </w:p>
        </w:tc>
      </w:tr>
      <w:tr>
        <w:trPr>
          <w:trHeight w:val="313" w:hRule="atLeast"/>
        </w:trPr>
        <w:tc>
          <w:tcPr>
            <w:tcW w:w="918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</w:tr>
      <w:tr>
        <w:trPr>
          <w:trHeight w:val="961" w:hRule="atLeast"/>
        </w:trPr>
        <w:tc>
          <w:tcPr>
            <w:tcW w:w="918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This document contains updated details relating to the IECEx Application to become an Ex Test Laboratory in the IECEx Equipment Scheme. The document supersedes ExMC/48J/Q.</w:t>
            </w:r>
          </w:p>
        </w:tc>
      </w:tr>
      <w:tr>
        <w:trPr>
          <w:trHeight w:val="627" w:hRule="atLeast"/>
        </w:trPr>
        <w:tc>
          <w:tcPr>
            <w:tcW w:w="91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document is issued for your informatio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3600" w:right="36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ind w:left="-720" w:right="-177" w:hanging="0"/>
        <w:jc w:val="both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cs="Arial" w:ascii="Arial" w:hAnsi="Arial"/>
          <w:color w:val="000080"/>
          <w:sz w:val="18"/>
          <w:szCs w:val="18"/>
          <w:lang w:val="en-US"/>
        </w:rPr>
      </w:r>
    </w:p>
    <w:p>
      <w:pPr>
        <w:pStyle w:val="Normal"/>
        <w:ind w:left="-720" w:right="-177" w:hanging="0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cs="Arial" w:ascii="Arial" w:hAnsi="Arial"/>
          <w:color w:val="000080"/>
          <w:sz w:val="18"/>
          <w:szCs w:val="18"/>
          <w:lang w:val="en-US"/>
        </w:rPr>
        <w:t>IECEx Secretariat</w:t>
      </w:r>
    </w:p>
    <w:p>
      <w:pPr>
        <w:pStyle w:val="Normal"/>
        <w:ind w:left="-720" w:right="-177" w:hanging="0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cs="Arial" w:ascii="Arial" w:hAnsi="Arial"/>
          <w:color w:val="000080"/>
          <w:sz w:val="18"/>
          <w:szCs w:val="18"/>
          <w:lang w:val="en-US"/>
        </w:rPr>
        <w:t xml:space="preserve">Level 33, 264 George Street I Sydney NSW  2000 I Australia I tel: +61 24628 4690 I E-mail: info@iecex.com I Web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iecex.com</w:t>
        </w:r>
      </w:hyperlink>
    </w:p>
    <w:p>
      <w:pPr>
        <w:pStyle w:val="Normal"/>
        <w:ind w:left="-720" w:right="-177" w:hanging="0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cs="Arial" w:ascii="Arial" w:hAnsi="Arial"/>
          <w:color w:val="000080"/>
          <w:sz w:val="18"/>
          <w:szCs w:val="18"/>
          <w:lang w:val="en-US"/>
        </w:rPr>
      </w:r>
    </w:p>
    <w:p>
      <w:pPr>
        <w:pStyle w:val="Normal"/>
        <w:ind w:left="-720" w:right="-177" w:hanging="0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cs="Arial" w:ascii="Arial" w:hAnsi="Arial"/>
          <w:color w:val="000080"/>
          <w:sz w:val="18"/>
          <w:szCs w:val="18"/>
          <w:u w:val="single"/>
          <w:lang w:val="en-US"/>
        </w:rPr>
        <w:t>IEC Head Office</w:t>
      </w:r>
      <w:r>
        <w:rPr>
          <w:rFonts w:cs="Arial" w:ascii="Arial" w:hAnsi="Arial"/>
          <w:color w:val="000080"/>
          <w:sz w:val="18"/>
          <w:szCs w:val="18"/>
          <w:lang w:val="en-US"/>
        </w:rPr>
        <w:t xml:space="preserve">, </w:t>
      </w:r>
    </w:p>
    <w:p>
      <w:pPr>
        <w:pStyle w:val="Normal"/>
        <w:ind w:left="-720" w:right="-177" w:hanging="0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cs="Arial" w:ascii="Arial" w:hAnsi="Arial"/>
          <w:color w:val="000080"/>
          <w:sz w:val="18"/>
          <w:szCs w:val="18"/>
          <w:lang w:val="en-US"/>
        </w:rPr>
        <w:t>3 rue de Varembé, PO Box 131, CH-1211 Geneva 20, Switzerland</w:t>
        <w:br/>
        <w:t xml:space="preserve">Telephone: +41 22 919 02 15 Telefax: +41 22 919 03 00 E-mail: info@iecex.com  Web </w:t>
      </w:r>
      <w:hyperlink r:id="rId3">
        <w:r>
          <w:rPr>
            <w:rStyle w:val="InternetLink"/>
            <w:rFonts w:cs="Arial" w:ascii="Arial" w:hAnsi="Arial"/>
            <w:color w:val="000080"/>
            <w:sz w:val="18"/>
          </w:rPr>
          <w:t>www.iec.ch</w:t>
        </w:r>
      </w:hyperlink>
      <w:r>
        <w:rPr>
          <w:rFonts w:cs="Arial" w:ascii="Arial" w:hAnsi="Arial"/>
          <w:color w:val="000080"/>
          <w:sz w:val="18"/>
          <w:szCs w:val="18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bCs/>
          <w:color w:val="000080"/>
          <w:sz w:val="22"/>
          <w:szCs w:val="18"/>
          <w:lang w:val="en-US"/>
        </w:rPr>
      </w:pPr>
      <w:r>
        <w:rPr>
          <w:rFonts w:cs="Arial" w:ascii="Arial" w:hAnsi="Arial"/>
          <w:bCs/>
          <w:color w:val="000080"/>
          <w:sz w:val="22"/>
          <w:szCs w:val="18"/>
          <w:lang w:val="en-US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IECEx Secretariat</w:t>
      </w:r>
    </w:p>
    <w:p>
      <w:pPr>
        <w:pStyle w:val="TextBody"/>
        <w:ind w:right="-334" w:hanging="0"/>
        <w:rPr/>
      </w:pPr>
      <w:r>
        <w:rPr/>
        <w:t>Level 33, Australia Square</w:t>
      </w:r>
    </w:p>
    <w:p>
      <w:pPr>
        <w:pStyle w:val="TextBody"/>
        <w:ind w:right="-334" w:hanging="0"/>
        <w:rPr/>
      </w:pPr>
      <w:r>
        <w:rPr/>
        <w:t>264 George Street</w:t>
      </w:r>
    </w:p>
    <w:p>
      <w:pPr>
        <w:pStyle w:val="TextBody"/>
        <w:ind w:right="-334" w:hanging="0"/>
        <w:rPr/>
      </w:pPr>
      <w:r>
        <w:rPr/>
        <w:t>Sydney NSW 2000</w:t>
      </w:r>
    </w:p>
    <w:p>
      <w:pPr>
        <w:pStyle w:val="TextBody"/>
        <w:ind w:right="-334" w:hanging="0"/>
        <w:rPr/>
      </w:pPr>
      <w:r>
        <w:rPr/>
        <w:t>Australia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Email: info@iecex.com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te: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Reference: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  <w:u w:val="single"/>
        </w:rPr>
        <w:t>For the attention of the Secretary of the IEC Ex Management Committee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  <w:u w:val="single"/>
        </w:rPr>
        <w:t>Application for a test laboratory to become an Accepted Ex Test Laboratory in the Scheme of the IEC for Certification to Standards relating to Equipment for use in Explosive Atmospheres (IECEx Equipment Scheme)</w:t>
      </w:r>
      <w:r>
        <w:rPr>
          <w:rFonts w:cs="Arial" w:ascii="Arial" w:hAnsi="Arial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pacing w:val="-2"/>
          <w:sz w:val="20"/>
        </w:rPr>
        <w:t>(name of Applicant ExTL) makes the following application in accordance with 11.2.2 and annex C of Publication IECEx 02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3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3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a)</w:t>
        <w:tab/>
        <w:t>Description of the testing laboratory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-</w:t>
        <w:tab/>
        <w:t>name of the laboratory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3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-</w:t>
        <w:tab/>
        <w:t>organisation chart (use a separate page or pages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5" w:hanging="705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-</w:t>
        <w:tab/>
        <w:t>relationship between the laboratory and the relevant Ex Certification Body (ies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36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3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-</w:t>
        <w:tab/>
        <w:t>the legal status of the laboratory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-</w:t>
        <w:tab/>
        <w:t>the address(es) at which it carries out its operations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-</w:t>
        <w:tab/>
        <w:t>the responsibilities concerning testing</w:t>
      </w:r>
    </w:p>
    <w:p>
      <w:pPr>
        <w:pStyle w:val="Normal"/>
        <w:tabs>
          <w:tab w:val="clear" w:pos="720"/>
          <w:tab w:val="center" w:pos="5079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</w:p>
    <w:p>
      <w:pPr>
        <w:pStyle w:val="TextBodyIndent"/>
        <w:tabs>
          <w:tab w:val="clear" w:pos="142"/>
          <w:tab w:val="clear" w:pos="1416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the means by which the laboratory will demonstrate compliance with ISO/IEC Guide 17025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-</w:t>
        <w:tab/>
        <w:t>the documents available for providing supporting information, for example with regard to existing accreditation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</w:rPr>
        <w:t xml:space="preserve">a list of the standards accepted for use in the IECEx Scheme according to which the laboratory intends to conduct tests (tick one or  more of the following IEC standards): 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9" w:leader="none"/>
          <w:tab w:val="left" w:pos="5986" w:leader="none"/>
          <w:tab w:val="left" w:pos="6723" w:leader="none"/>
          <w:tab w:val="left" w:pos="8496" w:leader="none"/>
          <w:tab w:val="left" w:pos="904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36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4850" w:type="pct"/>
        <w:jc w:val="left"/>
        <w:tblInd w:w="-97" w:type="dxa"/>
        <w:tblLayout w:type="fixed"/>
        <w:tblCellMar>
          <w:top w:w="45" w:type="dxa"/>
          <w:left w:w="90" w:type="dxa"/>
          <w:bottom w:w="45" w:type="dxa"/>
          <w:right w:w="45" w:type="dxa"/>
        </w:tblCellMar>
      </w:tblPr>
      <w:tblGrid>
        <w:gridCol w:w="2152"/>
        <w:gridCol w:w="6024"/>
        <w:gridCol w:w="1101"/>
      </w:tblGrid>
      <w:tr>
        <w:trPr>
          <w:tblHeader w:val="true"/>
        </w:trPr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umber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tle 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79-0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 xml:space="preserve">Explosive atmospheres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Part 0: Equipment - General requirements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79-1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 xml:space="preserve">Explosive atmospheres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Part 1: Equipment protection by flameproof enclosures 'd'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79-2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losive atmospheres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2: Equipment protection by pressurized enclosures 'p'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79-5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losive atmospheres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5: Equipment protection by powder filling 'q'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79-6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losive atmospheres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6: Equipment protection by oil immersion 'o'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79-7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losive atmospheres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7: Equipment protection by increased safety 'e'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79-11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losive atmospheres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11: Equipment protection by intrinsic safety 'i'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79-13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 xml:space="preserve">Explosive atmospheres –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Part 13: Equipment protection by pressurized room "p"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79-15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losive atmospheres –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15: Equipment protection by type of protection "n"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60079-16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al apparatus for explosive gas atmospheres 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16: Artificial ventilation for the protection of analyser (s) houses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79-18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losive atmospheres –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18: Equipment protection by encapsulation "m"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79-19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sive atmospheres 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19: Equipment repair, overhaul and reclamation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79-25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losive atmospheres –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25: Intrinsically safe electrical systems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79-26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losive atmospheres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26: Equipment with equipment protection level (EPL) Ga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79-27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losive atmospheres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27: Fieldbus intrinsically safe concept (FISCO)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79-28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losive atmospheres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28: Protection of equipment and transmission systems using optical radiation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79-29-1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losive atmospheres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29-1: Gas detectors - Performance requirements of detectors for flammable gases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0079-29-4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sive atmospheres 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29-4: Gas detectors - Performance requirements of open path detectors for flammable gases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0079-30-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losive atmospheres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30-1: Electrical resistance trace heating - General and testing requirements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79-31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sive atmospheres 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31: Equipment dust ignition protection by enclosure "t"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79-33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33: Equipment protection by special protection “s”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79-35-1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losive atmospheres –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35-1: Caplights for use in mines susceptible to firedamp - General requirements - Construction and testing in relation to the risk of explosion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241-0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ctrical apparatus for use in the presence of combustible dust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0: General requirements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241-1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ctrical apparatus for use in the presence of combustible dust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1: Protection by enclosures 'tD'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241-1-1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al apparatus for use in the presence of combustible dust 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1: Electrical apparatus protected by enclosures and surface temperature limitation - Specification for apparatus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241-4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ctrical apparatus for use in the presence of combustible dust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4: Type of protection 'pD'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241-11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ctrical apparatus for use in the presence of combustible dust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11: Protection by intrinsic safety 'iD'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241-18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ctrical apparatus for use in the presence of combustible dust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18: Protection by encapsulation 'mD'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779-1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ctrical apparatus for the detection and measurement of flammable gases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1: General requirements and test methods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779-2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ctrical apparatus for the detection and measurement of flammable gases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2: Performance requirements for group I apparatus indicating a volume fraction up to 5% methane in air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779-3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ctrical apparatus for the detection and measurement of flammable gases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3: Performance requirements for group I apparatus indicating a volume fraction up to 100% methane in air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779-4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ctrical apparatus for the detection amd measurement of flammable gases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4: Performance requirements for group II apparatus indicating a volume fraction up to 100% lower explosive limit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779-5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ctrical apparatus for the detection and measurement of flammable gases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5: Performance requirements for group II apparatus indicating a volume fraction up to 100% gas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013-1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p lights for use in mines susceptible to firedamp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1: General requirements - Construction and testing in relation to the risk of explosion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013-2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p lights for use in mines susceptible to firedamp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2: Performance and other safety-related matters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086-1 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ctrical apparatus for explosive gas atmospheres – </w:t>
              <w:br/>
              <w:t>Electrical resistance trace heating – Part 1: General and testing requirements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79-36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36: Non-electrical equipment for explosive atmospheres – Basic method and requirements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79-37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37: Non-electrical equipment for explosive atmospheres – Non electrical type of protection constructional safety “c”, control of ignition source “b”, liquid immersion “k”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79-38</w:t>
            </w:r>
          </w:p>
        </w:tc>
        <w:tc>
          <w:tcPr>
            <w:tcW w:w="602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38: Equipment and components in explosive atmospheres in underground mines</w:t>
            </w:r>
          </w:p>
        </w:tc>
        <w:tc>
          <w:tcPr>
            <w:tcW w:w="110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/>
      </w:pPr>
      <w:r>
        <w:rPr>
          <w:rFonts w:cs="Arial" w:ascii="Arial" w:hAnsi="Arial"/>
          <w:sz w:val="20"/>
        </w:rPr>
        <w:t>c)</w:t>
        <w:tab/>
        <w:t xml:space="preserve">the information required in Annex C of Publication IECEx 02 - </w:t>
      </w:r>
      <w:r>
        <w:rPr>
          <w:rFonts w:cs="Arial,Bold" w:ascii="Arial,Bold" w:hAnsi="Arial,Bold"/>
          <w:bCs/>
          <w:i/>
          <w:sz w:val="20"/>
          <w:szCs w:val="20"/>
          <w:lang w:eastAsia="en-AU"/>
        </w:rPr>
        <w:t>Rules of Procedure</w:t>
      </w:r>
      <w:r>
        <w:rPr>
          <w:rFonts w:cs="Arial,Bold" w:ascii="Arial,Bold" w:hAnsi="Arial,Bold"/>
          <w:bCs/>
          <w:sz w:val="22"/>
          <w:szCs w:val="22"/>
          <w:lang w:eastAsia="en-AU"/>
        </w:rPr>
        <w:t xml:space="preserve"> </w:t>
      </w:r>
      <w:r>
        <w:rPr>
          <w:rFonts w:cs="Arial" w:ascii="Arial" w:hAnsi="Arial"/>
          <w:sz w:val="20"/>
        </w:rPr>
        <w:t>use separate sheets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</w:t>
        <w:tab/>
        <w:t>number of test reports issued in the preceding two years for each type of protection covered by the standards listed in b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aboratory undertakes to abide by the Rules and Procedures laid down in the Publication IECEx 02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gnature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me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ole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e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57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nclosed</w:t>
      </w:r>
      <w:r>
        <w:rPr>
          <w:rFonts w:cs="Arial" w:ascii="Arial" w:hAnsi="Arial"/>
          <w:sz w:val="20"/>
        </w:rPr>
        <w:t xml:space="preserve"> ......... pages concerning the national differences declared in accordance with paragraph c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dorsement of the IECEx Member Body of (name of country) 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 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ture 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709" w:top="1440" w:footer="709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7790" cy="622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bCs/>
        <w:sz w:val="20"/>
      </w:rPr>
      <w:t>ExMC/48K/Q</w:t>
    </w:r>
  </w:p>
  <w:p>
    <w:pPr>
      <w:pStyle w:val="Header"/>
      <w:jc w:val="right"/>
      <w:rPr/>
    </w:pPr>
    <w:r>
      <w:rPr>
        <w:rFonts w:cs="Arial" w:ascii="Arial" w:hAnsi="Arial"/>
        <w:b/>
        <w:bCs/>
        <w:sz w:val="20"/>
      </w:rPr>
      <w:t>March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Arial" w:hAnsi="Arial" w:eastAsia="Batang;바탕" w:cs="Arial"/>
      <w:b/>
      <w:spacing w:val="8"/>
      <w:kern w:val="2"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142" w:hanging="0"/>
    </w:pPr>
    <w:rPr>
      <w:rFonts w:ascii="Arial" w:hAnsi="Arial" w:cs="Arial"/>
      <w:spacing w:val="-3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http://www.iec.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04:00Z</dcterms:created>
  <dc:creator>Christine Kane</dc:creator>
  <dc:description/>
  <cp:keywords/>
  <dc:language>en-US</dc:language>
  <cp:lastModifiedBy>Chris Agius</cp:lastModifiedBy>
  <dcterms:modified xsi:type="dcterms:W3CDTF">2016-04-08T03:26:00Z</dcterms:modified>
  <cp:revision>4</cp:revision>
  <dc:subject/>
  <dc:title>INTERNATIONAL ELECTROTECHNICAL COMMISSION SYSTEM</dc:title>
</cp:coreProperties>
</file>