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Header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oting results on the acceptance of the Draft 2013 IECEx Budge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</w:rPr>
        <w:t>This document contains the Voting Results on the Draft 2013 IECEx Budget and is issued for Information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I Global Building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 Sussex Street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dney NSW 2000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: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 +61 2 8206 6940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 +61 2 8206 6272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.agius@iecex.com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/>
      </w:pPr>
      <w:r>
        <w:rPr>
          <w:rFonts w:cs="Arial"/>
          <w:b/>
          <w:i/>
          <w:sz w:val="22"/>
          <w:szCs w:val="22"/>
        </w:rPr>
        <w:t>Summary of the voting results on IECEx Document: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ExMC/729/DV: Final </w:t>
      </w:r>
      <w:r>
        <w:rPr>
          <w:b/>
          <w:bCs/>
          <w:i/>
          <w:sz w:val="22"/>
          <w:szCs w:val="22"/>
        </w:rPr>
        <w:t>Draft 2013 IECEx Budget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>
          <w:rFonts w:cs="Arial"/>
          <w:b/>
          <w:b/>
          <w:bCs/>
          <w:i/>
          <w:i/>
          <w:iCs/>
          <w:sz w:val="20"/>
          <w:szCs w:val="22"/>
        </w:rPr>
      </w:pPr>
      <w:r>
        <w:rPr>
          <w:rFonts w:cs="Arial"/>
          <w:b/>
          <w:bCs/>
          <w:i/>
          <w:iCs/>
          <w:sz w:val="20"/>
          <w:szCs w:val="22"/>
        </w:rPr>
      </w:r>
    </w:p>
    <w:p>
      <w:pPr>
        <w:pStyle w:val="Heading9"/>
        <w:rPr/>
      </w:pPr>
      <w:r>
        <w:rPr>
          <w:sz w:val="21"/>
          <w:szCs w:val="21"/>
          <w:lang w:val="fr-FR"/>
        </w:rPr>
        <w:t>Circulation Date: 12 03 02</w:t>
        <w:tab/>
        <w:tab/>
        <w:tab/>
        <w:tab/>
        <w:t>Reminders sent : Yes</w:t>
      </w:r>
    </w:p>
    <w:p>
      <w:pPr>
        <w:pStyle w:val="Heading9"/>
        <w:rPr>
          <w:sz w:val="21"/>
          <w:szCs w:val="21"/>
        </w:rPr>
      </w:pPr>
      <w:r>
        <w:rPr>
          <w:sz w:val="21"/>
          <w:szCs w:val="21"/>
        </w:rPr>
        <w:t>Closing Date: 12 03 28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6182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373"/>
                              <w:gridCol w:w="1327"/>
                              <w:gridCol w:w="3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oting response from ExMC Me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AU) Austral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BR) Braz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A) Cana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H) Switzer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N) Chi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HR) Croat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Z) Czech Republi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DE) German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DK) Denmar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FI) Fin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FR) Fran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GB) United Kingdo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HU) Hungar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(IN) Indi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IT) Ital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right="-5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JP) Jap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KR) Kore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MY) Malays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L) Netherland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O) Norwa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Z) New Zea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PL) Po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RO) Roma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RU) Russ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E) Swede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G) Singapo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I) Slove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TR) Turke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US) United Stat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ZA) South Afric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Voting: 30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in favour: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against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nal Decision: Approved by ExMC for forwarding to the C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tus on: 120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6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373"/>
                        <w:gridCol w:w="1327"/>
                        <w:gridCol w:w="3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Voting response from ExMC Members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Respons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AU) Austral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BR) Brazil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A) Cana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H) Switzer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N) Chin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HR) Croat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Z) Czech Republic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DE) German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DK) Denmar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FI) Fin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FR) Franc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GB) United Kingdom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HU) Hungar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(IN) India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IT) Ital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right="-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JP) Japa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KR) Kore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MY) Malays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L) Netherland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O) Norwa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Z) New Zea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PL) Po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RO) Roman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RU) Russ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E) Swede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G) Singapor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I) Sloven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TR) Turke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US) United State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ZA) South Afric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Voting: 30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in favour: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against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al Decision: Approved by ExMC for forwarding to the C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tus on: 120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Do you agree with the acceptance of the final Draft IECEx 2013 Budget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 = In favour </w:t>
        <w:tab/>
        <w:tab/>
        <w:t>N = Against</w:t>
        <w:tab/>
        <w:tab/>
        <w:t>NR = Not return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736/RV</w:t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pril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4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736/RV</w:t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pril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szCs w:val="24"/>
      <w:lang w:val="en-AU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000000"/>
      <w:sz w:val="24"/>
      <w:szCs w:val="20"/>
      <w:lang w:val="en-AU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z w:val="18"/>
      <w:szCs w:val="24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i/>
      <w:iCs/>
      <w:szCs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35:00Z</dcterms:created>
  <dc:creator>Christine Kane</dc:creator>
  <dc:description/>
  <cp:keywords/>
  <dc:language>en-US</dc:language>
  <cp:lastModifiedBy>Christine Kane</cp:lastModifiedBy>
  <dcterms:modified xsi:type="dcterms:W3CDTF">2012-04-30T02:50:00Z</dcterms:modified>
  <cp:revision>3</cp:revision>
  <dc:subject/>
  <dc:title/>
</cp:coreProperties>
</file>