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FF"/>
          <w:lang w:val="en-US"/>
        </w:rPr>
      </w:pPr>
      <w:r>
        <w:rPr>
          <w:rFonts w:cs="Arial" w:ascii="Arial" w:hAnsi="Arial"/>
          <w:b/>
          <w:bCs/>
          <w:color w:val="3333FF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itle: </w:t>
      </w:r>
      <w:r>
        <w:rPr>
          <w:rFonts w:cs="Arial" w:ascii="Arial" w:hAnsi="Arial"/>
          <w:b/>
        </w:rPr>
        <w:t xml:space="preserve"> Extensions of Scope Processed s</w:t>
      </w:r>
      <w:r>
        <w:rPr>
          <w:rFonts w:cs="Arial" w:ascii="Arial" w:hAnsi="Arial"/>
          <w:b/>
          <w:color w:val="000000"/>
          <w:spacing w:val="-3"/>
        </w:rPr>
        <w:t xml:space="preserve">ince the 2011 Split Meeting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:  Members of the IECEx Management Committee, ExMC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5486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5pt" to="422.95pt,0.4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i w:val="false"/>
          <w:sz w:val="24"/>
          <w:szCs w:val="24"/>
        </w:rPr>
        <w:tab/>
        <w:tab/>
        <w:tab/>
        <w:tab/>
        <w:tab/>
      </w:r>
      <w:r>
        <w:rPr>
          <w:i w:val="false"/>
          <w:sz w:val="24"/>
          <w:szCs w:val="24"/>
          <w:u w:val="single"/>
        </w:rPr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</w:rPr>
        <w:t>This document is a list of Extensions of Scope Processed s</w:t>
      </w:r>
      <w:r>
        <w:rPr>
          <w:rFonts w:cs="Arial" w:ascii="Arial" w:hAnsi="Arial"/>
          <w:b/>
          <w:color w:val="000000"/>
          <w:spacing w:val="-3"/>
        </w:rPr>
        <w:t xml:space="preserve">ince the 2011 Split Meeting. </w:t>
      </w:r>
      <w:r>
        <w:rPr>
          <w:rFonts w:cs="Arial" w:ascii="Arial" w:hAnsi="Arial"/>
          <w:b/>
        </w:rPr>
        <w:t xml:space="preserve">This document </w:t>
      </w:r>
      <w:r>
        <w:rPr>
          <w:rFonts w:cs="Arial" w:ascii="Arial" w:hAnsi="Arial"/>
          <w:b/>
          <w:color w:val="000000"/>
          <w:spacing w:val="-3"/>
        </w:rPr>
        <w:t xml:space="preserve">is issued for information and noting during the Calgary Meeting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Since the 2011 Split Meeting the IECEx Secretariat has handled 38 requests for Extension of Scope numbering 81Standards/Units. Additional Extensions of Scope are being progressed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Brush Script MT" w:hAnsi="Brush Script MT" w:cs="Arial"/>
          <w:b/>
          <w:b/>
          <w:bCs/>
          <w:i/>
          <w:i/>
          <w:color w:val="000000"/>
          <w:sz w:val="40"/>
          <w:szCs w:val="40"/>
          <w:lang w:val="en-US"/>
        </w:rPr>
      </w:pPr>
      <w:r>
        <w:rPr>
          <w:rFonts w:cs="Arial" w:ascii="Brush Script MT" w:hAnsi="Brush Script MT"/>
          <w:b/>
          <w:bCs/>
          <w:i/>
          <w:color w:val="000000"/>
          <w:sz w:val="40"/>
          <w:szCs w:val="40"/>
          <w:lang w:val="en-US"/>
        </w:rPr>
        <w:t>Chris Agi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en-US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 Agiu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ECEx Secretari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tbl>
      <w:tblPr>
        <w:tblW w:w="91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Addres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tandards Australia Building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86 Sussex Stree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ydney NSW 200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ustralia</w:t>
            </w:r>
          </w:p>
        </w:tc>
        <w:tc>
          <w:tcPr>
            <w:tcW w:w="468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Contact Details:</w:t>
            </w:r>
          </w:p>
          <w:p>
            <w:pPr>
              <w:pStyle w:val="Footer"/>
              <w:tabs>
                <w:tab w:val="left" w:pos="742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el: +61 2 8206 6940</w:t>
            </w:r>
          </w:p>
          <w:p>
            <w:pPr>
              <w:pStyle w:val="Footer"/>
              <w:tabs>
                <w:tab w:val="left" w:pos="884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ax: +61 2 8206 6272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hris.agius@iecex.com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://www.iecex.com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99"/>
        <w:gridCol w:w="3597"/>
        <w:gridCol w:w="1273"/>
        <w:gridCol w:w="1276"/>
      </w:tblGrid>
      <w:tr>
        <w:trPr>
          <w:tblHeader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rganisa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ate of </w:t>
            </w:r>
          </w:p>
          <w:p>
            <w:pPr>
              <w:pStyle w:val="Heading1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pplicatio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Scope of Application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ExMC/251A/Q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Completed</w:t>
            </w:r>
          </w:p>
        </w:tc>
      </w:tr>
      <w:tr>
        <w:trPr>
          <w:tblHeader w:val="true"/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No</w:t>
            </w:r>
          </w:p>
        </w:tc>
      </w:tr>
      <w:tr>
        <w:trPr>
          <w:trHeight w:val="362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BASEEF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1/08/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0: 2011 ed.6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11: 2011 ed.6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2/05/2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25:2010 ed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Bureau Verita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1/10/0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0: 2011 ed.6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11: 2011 ed.6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ES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1/11/2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0: 2011 ed.6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11: 2011 ed.6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MEx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During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Re-assessment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3"/>
                <w:sz w:val="22"/>
                <w:szCs w:val="22"/>
              </w:rPr>
              <w:t>IEC 60079-31: 2008 ed.1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S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1/10/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EC 61241-0 :2004 ed.1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EC 61241-1: 2005 ed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FM</w:t>
              <w:br/>
              <w:t>GB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2/03/2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0: 2011 ed.6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11: 2011 ed.6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18: 2009 ed.3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FM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U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2/03/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0: 2011 ed.6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11: 2011 ed.6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18: 2009 ed.3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BEx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1/08/0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0: 2011 ed.6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11: 2011 ed.6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FTZ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2/05/1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28: 2006 ed.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During Re-assessment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ccepted by voting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NERIS</w:t>
              <w:br/>
              <w:t>F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1/10/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0: 2011 ed.6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11: 2011 ed.6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T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G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1/08/0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0: 2011 ed.6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11: 2011 ed.6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IT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G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2/07/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25:2010 ed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KG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2/01/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0: 2011 ed.6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11: 2011 eds.5+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EC 60079-15: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:2010 ed. 4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18: 2009 ed.3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LC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1/09/2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EC 60079-15: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:2010 ed. 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2/03/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11: 2011 ed.6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EMK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1/09/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0: 2011 ed.6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11: 2011 ed.6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1/09/2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EC 60079-30-1:2007 ed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TB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1/08/0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0: 2011 ed.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1/08/0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11: 2011 ed.6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T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1/12/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6: 2007 ed.3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60079-27: 2006 ed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QP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1/08/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0: 2011 ed.6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11: 2011 ed.6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35-1: 2011 ed.1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QP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2/05/2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3"/>
                <w:sz w:val="22"/>
                <w:szCs w:val="22"/>
              </w:rPr>
              <w:t>IEC 60079-15: 2010 ed.4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3"/>
                <w:sz w:val="22"/>
                <w:szCs w:val="22"/>
              </w:rPr>
              <w:t>IEC 60079-18: 2009 ed.3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3"/>
                <w:sz w:val="22"/>
                <w:szCs w:val="22"/>
              </w:rPr>
              <w:t>IEC 60079-31: 2008 ed.1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b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IMTAR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2/08/0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0: 2011 ed.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5: 2007 ed.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6: 2007 ed.3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11: 2011 ed.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EC 60079-15: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2010 ed. 4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18: 2009 ed.3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IQ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2/01/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0: 2011 ed.6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11: 2011 ed.6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I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1/11/2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25:2010 ed.2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2/05/0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0: 2011 ed.6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11: 2011 ed.6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estSaf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1/11/2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0: 2011 ed.6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11: 2011 ed.6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18: 2009 ed.3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25:2010 ed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1/09/2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15:2010 ed.4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1/09/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0: 2011 ed.6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11: 2011 ed.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Ra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1/12/0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0: 2011 ed.6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Ra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2/05/2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11: 2011 ed.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UV Nor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2/01/0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0: 2011 ed.6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11: 2011 ed.6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UV SU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During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Re-assessment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28: 2006 ed.1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3"/>
                <w:sz w:val="22"/>
                <w:szCs w:val="22"/>
              </w:rPr>
              <w:t>IEC 60079-31: 2008 ed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1241-11:2005 Ed.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1241-18:2004 ed.1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U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1/07/0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28: 2006 ed.1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UL/DEMK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2/05/0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0: 2011 ed.6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11: 2011 ed.6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ZEL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1/08/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EC 60079-11: 2011 ed.6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3600"/>
        <w:gridCol w:w="1267"/>
        <w:gridCol w:w="1276"/>
        <w:gridCol w:w="1271"/>
        <w:gridCol w:w="1272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ganis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ate of </w:t>
            </w:r>
          </w:p>
          <w:p>
            <w:pPr>
              <w:pStyle w:val="Heading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pli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Scope of Application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EX B Application Completed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pleted</w:t>
            </w:r>
          </w:p>
        </w:tc>
      </w:tr>
      <w:tr>
        <w:trPr>
          <w:trHeight w:val="3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Y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</w:t>
            </w:r>
          </w:p>
        </w:tc>
      </w:tr>
      <w:tr>
        <w:trPr>
          <w:trHeight w:val="3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SIR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2/01/1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During Surveillance assessment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January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Unit Ex 003 Install explosion-protected equipment and wiring systems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Unit Ex 004 Maintain equipment in explosive atmospheres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Unit Ex 005 Overhaul and repair of explosion-protected equipment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Unit Ex 006 Test electrical installations in or associated with explosive atmospheres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Unit Ex 007 Perform visual &amp; close inspection of electrical installations in or associated with explosive atmospheres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Unit Ex 008 Perform detailed inspection of electrical installations in or associated with explosive atmospheres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Unit Ex 009 Design electrical installations in or associated with explosive atmospheres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/>
              </w:rPr>
              <w:t>Unit Ex 010 Perform audit inspection of electrical installations in or associated with explosive atmospheres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  <w:lang w:val="en-US" w:eastAsia="en-US"/>
      </w:rPr>
      <w:drawing>
        <wp:inline distT="0" distB="0" distL="0" distR="0">
          <wp:extent cx="1143000" cy="52387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MC/751/R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ugust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  <w:lang w:val="en-US" w:eastAsia="en-US"/>
      </w:rPr>
      <w:drawing>
        <wp:inline distT="0" distB="0" distL="0" distR="0">
          <wp:extent cx="1143000" cy="523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Arial"/>
        <w:b/>
        <w:b/>
      </w:rPr>
    </w:pPr>
    <w:r>
      <w:rPr>
        <w:rFonts w:cs="Arial" w:ascii="Calibri" w:hAnsi="Calibri"/>
        <w:b/>
      </w:rPr>
      <w:t>ExMC/751/R</w:t>
    </w:r>
  </w:p>
  <w:p>
    <w:pPr>
      <w:pStyle w:val="Header"/>
      <w:jc w:val="right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</w:rPr>
      <w:t>August 2012</w:t>
    </w:r>
  </w:p>
  <w:p>
    <w:pPr>
      <w:pStyle w:val="Header"/>
      <w:jc w:val="center"/>
      <w:rPr>
        <w:rFonts w:ascii="Calibri" w:hAnsi="Calibri" w:cs="Arial"/>
        <w:b/>
        <w:b/>
        <w:i/>
        <w:i/>
      </w:rPr>
    </w:pPr>
    <w:r>
      <w:rPr>
        <w:rFonts w:cs="Arial" w:ascii="Calibri" w:hAnsi="Calibri"/>
        <w:b/>
        <w:i/>
      </w:rPr>
      <w:t xml:space="preserve">Extensions of Scope Processed since the 2011 Split Meeting – </w:t>
    </w:r>
  </w:p>
  <w:p>
    <w:pPr>
      <w:pStyle w:val="Header"/>
      <w:jc w:val="center"/>
      <w:rPr>
        <w:rFonts w:ascii="Calibri" w:hAnsi="Calibri" w:cs="Arial"/>
        <w:b/>
        <w:b/>
        <w:i/>
        <w:i/>
      </w:rPr>
    </w:pPr>
    <w:r>
      <w:rPr>
        <w:rFonts w:cs="Arial" w:ascii="Calibri" w:hAnsi="Calibri"/>
        <w:b/>
        <w:i/>
      </w:rPr>
      <w:t>IECEx Equipment Scheme and Personnel Competencies Scheme – August 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w:drawing>
        <wp:inline distT="0" distB="0" distL="0" distR="0">
          <wp:extent cx="1143000" cy="52387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Arial"/>
        <w:b/>
        <w:b/>
      </w:rPr>
    </w:pPr>
    <w:r>
      <w:rPr>
        <w:rFonts w:cs="Arial" w:ascii="Calibri" w:hAnsi="Calibri"/>
        <w:b/>
      </w:rPr>
      <w:t>ExMC/751/R</w:t>
    </w:r>
  </w:p>
  <w:p>
    <w:pPr>
      <w:pStyle w:val="Header"/>
      <w:jc w:val="right"/>
      <w:rPr>
        <w:rFonts w:ascii="Calibri" w:hAnsi="Calibri" w:cs="Arial"/>
        <w:b/>
        <w:b/>
      </w:rPr>
    </w:pPr>
    <w:r>
      <w:rPr>
        <w:rFonts w:cs="Arial" w:ascii="Calibri" w:hAnsi="Calibri"/>
        <w:b/>
      </w:rPr>
      <w:t>August 2012</w:t>
    </w:r>
  </w:p>
  <w:p>
    <w:pPr>
      <w:pStyle w:val="Header"/>
      <w:jc w:val="center"/>
      <w:rPr/>
    </w:pPr>
    <w:r>
      <w:rPr>
        <w:rFonts w:cs="Arial" w:ascii="Calibri" w:hAnsi="Calibri"/>
        <w:b/>
        <w:i/>
      </w:rPr>
      <w:t xml:space="preserve">Extensions of Scope Processed since the 2011 Split Meeting – </w:t>
    </w:r>
  </w:p>
  <w:p>
    <w:pPr>
      <w:pStyle w:val="Header"/>
      <w:jc w:val="center"/>
      <w:rPr>
        <w:rFonts w:ascii="Calibri" w:hAnsi="Calibri" w:cs="Arial"/>
        <w:b/>
        <w:b/>
        <w:i/>
        <w:i/>
      </w:rPr>
    </w:pPr>
    <w:r>
      <w:rPr>
        <w:rFonts w:cs="Arial" w:ascii="Calibri" w:hAnsi="Calibri"/>
        <w:b/>
        <w:i/>
      </w:rPr>
      <w:t>IECEx Equipment Scheme and Personnel Competencies Scheme – August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i/>
      <w:iCs/>
      <w:szCs w:val="24"/>
      <w:lang w:val="en-A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51:00Z</dcterms:created>
  <dc:creator>Christine Kane</dc:creator>
  <dc:description/>
  <cp:keywords/>
  <dc:language>en-US</dc:language>
  <cp:lastModifiedBy>Christine Kane</cp:lastModifiedBy>
  <dcterms:modified xsi:type="dcterms:W3CDTF">2012-08-09T06:16:00Z</dcterms:modified>
  <cp:revision>9</cp:revision>
  <dc:subject/>
  <dc:title/>
</cp:coreProperties>
</file>