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INTERNATIONAL ELECTROTECHNICAL COMMISSION SYSTEM FOR CERTIFICATION TO STANDARDS RELATING TO EQUIPMENT FOR USE IN EXPLOSIVE ATMOSPHERES (IECEx SYSTEM)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Circulated to: Ex Management Committee, ExMC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TITLE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A proposal from the IECEx Executive concerning work within IECEx to integrate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Ex s, IEC 60079-33, into the IECEx 02 Certified Equipment Scheme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thinThickSmallGap" w:sz="24" w:space="1" w:color="0000FF"/>
        </w:pBdr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NTRODUCTION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During the 2011 IECEx Split meetings  Working ExTAG WG09 reported on initial work to develop procedures for the integration of Ex s into the IECEx Equipment Scheme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The Chairman of ExTAG reported on this work during the ExMC Split 2011 meeting with ExMC recording the following decision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color w:val="000000"/>
        </w:rPr>
        <w:t>Decision 2011/41</w:t>
      </w:r>
      <w:r>
        <w:rPr>
          <w:rFonts w:cs="Arial"/>
          <w:b w:val="false"/>
          <w:szCs w:val="24"/>
        </w:rPr>
        <w:t xml:space="preserve">  </w:t>
      </w:r>
    </w:p>
    <w:p>
      <w:pPr>
        <w:pStyle w:val="BodyTextInden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6"/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before="0" w:after="0"/>
        <w:ind w:left="85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 noting the work within ExTAG WG9 it was agreed that the matter of introducing IEC 60079-33 (when published) be referred to the IECEx Executive and WG1 for consideration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  <w:szCs w:val="24"/>
          <w:lang w:val="en-US"/>
        </w:rPr>
        <w:t>The IECEx Executive discussed this matter during their June 2012 Paris meeting and determined that while ExTAG WG 09 has conducted valuable initial work, that the integration of Ex s into the IECEx Certified Equipment Scheme impacts on stakeholders beyond the ExTAG Members (ExTLs and ExCBs) and propose ExMC agreement with the following: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927" w:right="-864" w:hanging="360"/>
        <w:rPr/>
      </w:pPr>
      <w:r>
        <w:rPr>
          <w:rFonts w:cs="Arial" w:ascii="Arial" w:hAnsi="Arial"/>
          <w:color w:val="000000"/>
          <w:szCs w:val="24"/>
          <w:lang w:val="en-US"/>
        </w:rPr>
        <w:t>That the current project undertaken by ExTAG WG09 be transferred to the IECEx Executive</w:t>
      </w:r>
    </w:p>
    <w:p>
      <w:pPr>
        <w:pStyle w:val="Normal"/>
        <w:autoSpaceDE w:val="false"/>
        <w:ind w:left="927" w:hanging="0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  <w:lang w:val="en-US"/>
        </w:rPr>
        <w:t>That the IECEx Executive undertake to review the work done by ExTAG WG09, to date, and prepare an initial ExMC Draft document for consideration by ExMC.</w:t>
      </w:r>
    </w:p>
    <w:p>
      <w:pPr>
        <w:pStyle w:val="ListParagrap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As part of item 2 above. The Executive take into account comments or remarks arising from any ExMC 2012 Calgary discussions.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ab/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This proposal is for consideration during the ExMC 2012 Calgary meeting.</w:t>
      </w:r>
    </w:p>
    <w:p>
      <w:pPr>
        <w:pStyle w:val="Normal"/>
        <w:autoSpaceDE w:val="false"/>
        <w:ind w:left="567" w:hanging="0"/>
        <w:rPr>
          <w:rFonts w:ascii="Brush Script MT" w:hAnsi="Brush Script MT" w:cs="Brush Script MT"/>
          <w:i/>
          <w:i/>
          <w:iCs/>
          <w:color w:val="000000"/>
          <w:szCs w:val="24"/>
          <w:lang w:val="en-US"/>
        </w:rPr>
      </w:pPr>
      <w:r>
        <w:rPr>
          <w:rFonts w:cs="Brush Script MT" w:ascii="Brush Script MT" w:hAnsi="Brush Script MT"/>
          <w:i/>
          <w:iCs/>
          <w:color w:val="000000"/>
          <w:szCs w:val="24"/>
          <w:lang w:val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IECEx Executive Secretary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312"/>
      </w:tblGrid>
      <w:tr>
        <w:trPr/>
        <w:tc>
          <w:tcPr>
            <w:tcW w:w="404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tandards Australia Building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 NSW 2000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312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Email: chris.agius@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2" w:right="62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5320"/>
    </w:tblGrid>
    <w:tr>
      <w:trPr/>
      <w:tc>
        <w:tcPr>
          <w:tcW w:w="53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7042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9" r="-3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MC/778/CD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y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15" w:leader="none"/>
        <w:tab w:val="left" w:pos="-708" w:leader="none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60" w:after="20"/>
      <w:ind w:left="705" w:hanging="705"/>
    </w:pPr>
    <w:rPr>
      <w:rFonts w:ascii="Arial" w:hAnsi="Arial" w:cs="Arial"/>
      <w:b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0:00Z</dcterms:created>
  <dc:creator>BEAMA</dc:creator>
  <dc:description/>
  <cp:keywords/>
  <dc:language>en-US</dc:language>
  <cp:lastModifiedBy>Christine Kane</cp:lastModifiedBy>
  <cp:lastPrinted>2001-06-25T16:05:00Z</cp:lastPrinted>
  <dcterms:modified xsi:type="dcterms:W3CDTF">2012-08-08T00:00:00Z</dcterms:modified>
  <cp:revision>2</cp:revision>
  <dc:subject/>
  <dc:title> </dc:title>
</cp:coreProperties>
</file>