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Title:  Summary of the voting results on the acceptance of document ExMC/745/DV Draft </w:t>
        <w:tab/>
        <w:t>OD 010-2 –Part 2 -</w:t>
      </w:r>
      <w:r>
        <w:rPr>
          <w:rFonts w:cs="Arial" w:ascii="Arial" w:hAnsi="Arial"/>
          <w:b/>
          <w:sz w:val="22"/>
          <w:szCs w:val="22"/>
          <w:lang w:val="en-US"/>
        </w:rPr>
        <w:t xml:space="preserve">Guidance for the Compilation, Issuance and Receipt of IECEx </w:t>
        <w:tab/>
        <w:t>Test Report (ExTR) Packag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irculated to: IECEx Management Committee, ExMC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RODU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</w:rPr>
        <w:t xml:space="preserve">This document contains the Voting Results on the acceptance of </w:t>
      </w:r>
      <w:r>
        <w:rPr>
          <w:rFonts w:cs="Arial" w:ascii="Arial" w:hAnsi="Arial"/>
          <w:i/>
          <w:u w:val="single"/>
        </w:rPr>
        <w:t>ExMC/745/DV Draft OD 010-2 – Part 2 Guidance for the Compilation, Issuance and Receipt of IECEx Test Report (ExTR) Packag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en-US"/>
        </w:rPr>
        <w:t xml:space="preserve">Document for voting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</w:rPr>
        <w:t>ExMC/745/DV ExMC/745/DV Draft OD 010-2 – Part 2 Guidance for the Compilation, Issuance and Receipt of IECEx Test Report (ExTR) Packages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b/>
          <w:bCs/>
          <w:i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rush Script MT" w:hAnsi="Brush Script MT" w:cs="Brush Script MT"/>
          <w:b/>
          <w:b/>
          <w:bCs/>
          <w:i/>
          <w:i/>
          <w:color w:val="000000"/>
          <w:sz w:val="36"/>
          <w:szCs w:val="36"/>
          <w:lang w:val="en-US"/>
        </w:rPr>
      </w:pPr>
      <w:r>
        <w:rPr>
          <w:rFonts w:cs="Brush Script MT" w:ascii="Brush Script MT" w:hAnsi="Brush Script MT"/>
          <w:b/>
          <w:bCs/>
          <w:i/>
          <w:color w:val="000000"/>
          <w:sz w:val="36"/>
          <w:szCs w:val="36"/>
          <w:lang w:val="en-US"/>
        </w:rPr>
        <w:t>Chris Agius</w:t>
      </w:r>
    </w:p>
    <w:p>
      <w:pPr>
        <w:pStyle w:val="Normal"/>
        <w:autoSpaceDE w:val="false"/>
        <w:rPr>
          <w:rFonts w:ascii="Brush Script MT" w:hAnsi="Brush Script MT" w:cs="Brush Script MT"/>
          <w:b/>
          <w:b/>
          <w:bCs/>
          <w:i/>
          <w:i/>
          <w:color w:val="000000"/>
          <w:sz w:val="36"/>
          <w:szCs w:val="36"/>
          <w:lang w:val="en-US"/>
        </w:rPr>
      </w:pPr>
      <w:r>
        <w:rPr>
          <w:rFonts w:cs="Brush Script MT" w:ascii="Brush Script MT" w:hAnsi="Brush Script MT"/>
          <w:b/>
          <w:bCs/>
          <w:i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Brush Script MT" w:hAnsi="Brush Script MT" w:cs="Brush Script MT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Brush Script MT" w:ascii="Brush Script MT" w:hAnsi="Brush Script MT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IECEx Secretaria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tbl>
      <w:tblPr>
        <w:tblW w:w="900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: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I Global Building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6 Sussex Street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dney NSW 2000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stralia</w:t>
            </w:r>
          </w:p>
        </w:tc>
        <w:tc>
          <w:tcPr>
            <w:tcW w:w="450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Details: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: +61 2 8206 6940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: +61 2 8206 6272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ris.agius@iecex.com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ttp://www.iecex.com</w:t>
              </w:r>
            </w:hyperlink>
          </w:p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567" w:top="1440" w:footer="56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ind w:left="0" w:hanging="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Summary of the voting results on acceptance of ExMC/745/DV Draft OD 010-2 –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ind w:left="0" w:hanging="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Part 2- Guidance for the Compilation, Issuance and Receipt of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ind w:left="0" w:hanging="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IECEx Test Report (ExTR) Packages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ind w:left="0" w:hanging="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Heading9"/>
        <w:rPr/>
      </w:pPr>
      <w:r>
        <w:rPr>
          <w:sz w:val="21"/>
          <w:szCs w:val="21"/>
          <w:lang w:val="fr-FR"/>
        </w:rPr>
        <w:t>Circulation Date:</w:t>
        <w:tab/>
        <w:t>120705</w:t>
        <w:tab/>
        <w:tab/>
        <w:tab/>
        <w:tab/>
        <w:t>Reminders sent : Yes</w:t>
      </w:r>
    </w:p>
    <w:p>
      <w:pPr>
        <w:pStyle w:val="Heading9"/>
        <w:rPr>
          <w:sz w:val="21"/>
          <w:szCs w:val="21"/>
        </w:rPr>
      </w:pPr>
      <w:r>
        <w:rPr>
          <w:sz w:val="21"/>
          <w:szCs w:val="21"/>
        </w:rPr>
        <w:t xml:space="preserve">Closing Date: </w:t>
        <w:tab/>
        <w:tab/>
        <w:t>120810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86400" cy="60369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03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373"/>
                              <w:gridCol w:w="1327"/>
                              <w:gridCol w:w="30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40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Voting response from ExMC Memb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Membe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Respons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AU) Australi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BR) Brazi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CA) Canad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CH) Switzerlan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CN) Chin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HR) Croati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CZ) Czech Republic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DE) German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DK) Denmar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FI) Finlan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FR) Franc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GB) United Kingdom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HU) Hungar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(IN) India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IT) Ital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ind w:right="-58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JP) Japa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KR) Kore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MY) Malaysi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NL) Netherland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NO) Norwa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NZ) New Zealan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PL) Polan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RO) Romani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RU) Russi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SE) Swede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SG) Singapor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SI) Sloveni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TR) Turke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US) United Stat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ZA) South Afric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mbers Voting: 30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mbers in favour: 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mbers against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inal Decision: Accept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tatus on: 1208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75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1373"/>
                        <w:gridCol w:w="1327"/>
                        <w:gridCol w:w="30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640" w:type="dxa"/>
                            <w:gridSpan w:val="4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Voting response from ExMC Members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Member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Respons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AU) Australia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BR) Brazil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CA) Canada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CH) Switzerland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CN) China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HR) Croatia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CZ) Czech Republic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DE) Germany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DK) Denmark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FI) Finland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FR) France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GB) United Kingdom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HU) Hungary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(IN) India 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IT) Italy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ind w:right="-58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JP) Japan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KR) Korea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MY) Malaysia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NL) Netherlands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NO) Norway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NZ) New Zealand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PL) Poland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RO) Romania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RU) Russia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SE) Sweden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SG) Singapore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SI) Slovenia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TR) Turkey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US) United States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ZA) South Africa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mbers Voting: 30</w:t>
                            </w:r>
                          </w:p>
                        </w:tc>
                        <w:tc>
                          <w:tcPr>
                            <w:tcW w:w="4387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mbers in favour: 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mbers against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87" w:type="dxa"/>
                            <w:gridSpan w:val="2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nal Decision: Accep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atus on: 1208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Do you agree</w:t>
      </w:r>
      <w:r>
        <w:rPr>
          <w:rFonts w:cs="Arial" w:ascii="Arial" w:hAnsi="Arial"/>
          <w:b/>
          <w:i/>
          <w:sz w:val="20"/>
          <w:szCs w:val="20"/>
        </w:rPr>
        <w:t xml:space="preserve"> on the acceptance of ExMC/745/DV Draft OD 010-2 – Part 2 Guidance for the Compilation, Issuance and Receipt of IECEx Test Report (ExTR) Packages?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Y = In favour </w:t>
        <w:tab/>
        <w:tab/>
        <w:t>N = Against</w:t>
        <w:tab/>
        <w:tab/>
        <w:t>NR = Not returned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xMC/797/RV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ugust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4" name="Picture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xMC/797/RV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ugust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rFonts w:ascii="Arial" w:hAnsi="Arial" w:cs="Arial"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iCs/>
      <w:sz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i/>
      <w:iCs/>
      <w:szCs w:val="24"/>
      <w:lang w:val="en-AU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color w:val="000000"/>
      <w:sz w:val="24"/>
      <w:szCs w:val="20"/>
      <w:lang w:val="en-AU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b/>
      <w:sz w:val="18"/>
      <w:szCs w:val="24"/>
      <w:lang w:val="en-AU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  <w:lang w:val="en-AU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b/>
      <w:i/>
      <w:iCs/>
      <w:szCs w:val="24"/>
      <w:lang w:val="en-AU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Times New Roman"/>
      <w:spacing w:val="-3"/>
      <w:sz w:val="24"/>
      <w:szCs w:val="20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08" w:leader="none"/>
        <w:tab w:val="left" w:pos="1416" w:leader="none"/>
        <w:tab w:val="left" w:pos="2124" w:leader="none"/>
        <w:tab w:val="left" w:pos="2833" w:leader="none"/>
        <w:tab w:val="left" w:pos="357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</w:tabs>
      <w:suppressAutoHyphens w:val="true"/>
      <w:ind w:left="708" w:hanging="0"/>
    </w:pPr>
    <w:rPr>
      <w:rFonts w:ascii="Arial" w:hAnsi="Arial" w:cs="Arial"/>
      <w:spacing w:val="-3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46:00Z</dcterms:created>
  <dc:creator>Christine Kane</dc:creator>
  <dc:description/>
  <cp:keywords/>
  <dc:language>en-US</dc:language>
  <cp:lastModifiedBy>Christine Kane</cp:lastModifiedBy>
  <dcterms:modified xsi:type="dcterms:W3CDTF">2012-09-26T06:09:00Z</dcterms:modified>
  <cp:revision>3</cp:revision>
  <dc:subject/>
  <dc:title/>
</cp:coreProperties>
</file>