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LLECTION OF IECEx ExTAG DEC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3"/>
        <w:gridCol w:w="28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0"/>
                <w:lang w:val="it-IT"/>
              </w:rPr>
              <w:t>Standard:</w:t>
              <w:br/>
            </w:r>
            <w:r>
              <w:rPr>
                <w:b w:val="false"/>
                <w:sz w:val="20"/>
                <w:lang w:val="it-IT"/>
              </w:rPr>
              <w:t>IEC 60079-0 (Ed 4)</w:t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  <w:lang w:val="it-IT"/>
              </w:rPr>
              <w:t>IEC 60079-0 (Ed 5)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IEC 60079-0 (Ed 6)</w:t>
            </w:r>
          </w:p>
          <w:p>
            <w:pPr>
              <w:pStyle w:val="Subtitl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use: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refers to 6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dition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8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ies of Devices consisting of both “components” and “equipment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of document: Approved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 compon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20" w:hanging="2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s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Date: </w:t>
            </w:r>
            <w:r>
              <w:rPr>
                <w:b w:val="false"/>
              </w:rPr>
              <w:t>2013-06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cs="Arial" w:ascii="Arial" w:hAnsi="Arial"/>
                <w:sz w:val="20"/>
                <w:szCs w:val="20"/>
              </w:rPr>
              <w:t xml:space="preserve"> Q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/SC invol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Qu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Commentbody"/>
                <w:rFonts w:cs="Arial" w:ascii="Arial" w:hAnsi="Arial"/>
                <w:lang w:val="en"/>
              </w:rPr>
              <w:t xml:space="preserve">This question refers to a series of what the manufacturer refers to as “Line Bushings”, Type/Series designation “ABC-XX-XX-XX-X”, where the “XX”s designates the exact configuration of common “bits and pieces” (metal shell, wires, cables, sealing compound, etc.).  </w:t>
            </w:r>
            <w:r>
              <w:rPr>
                <w:rFonts w:cs="Arial" w:ascii="Arial" w:hAnsi="Arial"/>
              </w:rPr>
              <w:t>Depending on the exact construction of the individual parts of the series, some would be required to be considered as “Ex Component” (non-threaded blanking element), and other individual parts of the series, as either “Ex Equipment” or “Ex Components” (thread adaptor, threaded blanking ele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(component or equipment) of Certificate may be issu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nswer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56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Ex Component Certificate </w:t>
            </w:r>
            <w:r>
              <w:rPr>
                <w:rFonts w:cs="Arial" w:ascii="Arial" w:hAnsi="Arial"/>
                <w:u w:val="single"/>
              </w:rPr>
              <w:t>must</w:t>
            </w:r>
            <w:r>
              <w:rPr>
                <w:rFonts w:cs="Arial" w:ascii="Arial" w:hAnsi="Arial"/>
              </w:rPr>
              <w:t xml:space="preserve"> be issue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</w:rPr>
              <w:t>Since some configurations must be considered components, if the customer wishes to cover the overall series under a single certificate, an Ex Component Certificate must be issued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566" w:hanging="0"/>
              <w:rPr>
                <w:rFonts w:ascii="Arial" w:hAnsi="Arial" w:cs="Arial"/>
                <w:color w:val="1F497D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/>
      <w:drawing>
        <wp:inline distT="0" distB="0" distL="0" distR="0">
          <wp:extent cx="1371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sz w:val="22"/>
        <w:szCs w:val="22"/>
      </w:rPr>
      <w:t>ExTAG DS 2013/004A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character" w:styleId="TitleChar">
    <w:name w:val="Title Char"/>
    <w:qFormat/>
    <w:rPr>
      <w:rFonts w:ascii="Arial" w:hAnsi="Arial" w:cs="Arial"/>
      <w:b/>
      <w:bCs/>
      <w:sz w:val="24"/>
      <w:lang w:val="en-AU"/>
    </w:rPr>
  </w:style>
  <w:style w:type="character" w:styleId="Commentbody">
    <w:name w:val="comment-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tabs>
        <w:tab w:val="clear" w:pos="720"/>
        <w:tab w:val="left" w:pos="2876" w:leader="none"/>
        <w:tab w:val="left" w:pos="5713" w:leader="none"/>
        <w:tab w:val="right" w:pos="7913" w:leader="none"/>
      </w:tabs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9:00Z</dcterms:created>
  <dc:creator>Christine Kane</dc:creator>
  <dc:description/>
  <cp:keywords/>
  <dc:language>en-US</dc:language>
  <cp:lastModifiedBy>Christine Kane</cp:lastModifiedBy>
  <cp:lastPrinted>2011-08-17T13:48:00Z</cp:lastPrinted>
  <dcterms:modified xsi:type="dcterms:W3CDTF">2013-06-21T00:29:00Z</dcterms:modified>
  <cp:revision>2</cp:revision>
  <dc:subject/>
  <dc:title>COLLECTION OF IECEx / ExTAG DECISIONS</dc:title>
</cp:coreProperties>
</file>