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:   Summary of the voting results on the IECEx Re-Assessment Report for the continued acceptance of IBExU Institut für Sicherheitstechnik GmbH, as an Accepted Ex Certification Body (ExCB) and an Extension of Scope to include the following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EC 60079-28, within their scope.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0"/>
          <w:lang w:val="en-GB"/>
        </w:rPr>
      </w:pPr>
      <w:r>
        <w:rPr>
          <w:rFonts w:cs="Arial" w:ascii="Arial" w:hAnsi="Arial"/>
          <w:b/>
          <w:spacing w:val="-3"/>
          <w:sz w:val="22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</w:rPr>
        <w:t xml:space="preserve">This document contains a summary of the voting results on </w:t>
      </w:r>
      <w:bookmarkStart w:id="0" w:name="OLE_LINK1"/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IECEx Re-Assessment Report for the continued acceptance of IBExU Institut für Sicherheitstechnik GmbH, as an Accepted Ex Certification Body (ExCB) and an Extension of Scope to include the following, IEC 60079-28, within their scope.</w:t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</w:r>
    </w:p>
    <w:p>
      <w:pPr>
        <w:pStyle w:val="Normal"/>
        <w:autoSpaceDE w:val="false"/>
        <w:ind w:hanging="142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>Document for voting: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i/>
          <w:i/>
          <w:sz w:val="20"/>
          <w:szCs w:val="20"/>
        </w:rPr>
      </w:pPr>
      <w:bookmarkEnd w:id="0"/>
      <w:r>
        <w:rPr>
          <w:rFonts w:cs="Arial" w:ascii="Arial" w:hAnsi="Arial"/>
          <w:b/>
          <w:bCs/>
          <w:i/>
          <w:iCs/>
          <w:sz w:val="20"/>
          <w:szCs w:val="20"/>
        </w:rPr>
        <w:t>ExMC/810/DV IECEx Re-Assessment Report for the continued acceptance of IBExU Institut für Sicherheitstechnik GmbH, as an Accepted Ex Certification Body (ExCB) and an Extension of Scope to include the following, IEC 60079-28,within their scop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b/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Brush Script MT" w:hAnsi="Brush Script MT" w:cs="Brush Script MT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Brush Script MT" w:ascii="Brush Script MT" w:hAnsi="Brush Script MT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Cs w:val="22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22"/>
                  <w:szCs w:val="22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ummary of the voting results on ExMC/810/DV- IECEx Re-Assessment Report for the continued acceptance of IBExU Institut für Sicherheitstechnik GmbH, as an Accepted Ex Certification Body (ExCB) and an Extension of Scope to include the following,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EC 60079-28, within their scope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ab/>
        <w:t>Circulation Date: 121127</w:t>
      </w:r>
    </w:p>
    <w:p>
      <w:pPr>
        <w:pStyle w:val="Heading9"/>
        <w:rPr>
          <w:sz w:val="21"/>
          <w:szCs w:val="21"/>
        </w:rPr>
      </w:pPr>
      <w:r>
        <w:rPr>
          <w:sz w:val="21"/>
          <w:szCs w:val="21"/>
        </w:rPr>
        <w:tab/>
        <w:t>Closing Date:</w:t>
        <w:tab/>
        <w:t>121231</w:t>
        <w:tab/>
        <w:tab/>
        <w:tab/>
        <w:tab/>
        <w:tab/>
        <w:tab/>
        <w:t>Reminders sent: Yes</w:t>
      </w:r>
    </w:p>
    <w:tbl>
      <w:tblPr>
        <w:tblW w:w="8505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268"/>
        <w:gridCol w:w="2551"/>
      </w:tblGrid>
      <w:tr>
        <w:trPr>
          <w:cantSplit w:val="true"/>
        </w:trPr>
        <w:tc>
          <w:tcPr>
            <w:tcW w:w="8505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stains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Cs/>
                <w:sz w:val="21"/>
                <w:szCs w:val="21"/>
                <w:highlight w:val="yellow"/>
              </w:rPr>
            </w:pPr>
            <w:r>
              <w:rPr>
                <w:rFonts w:cs="Arial"/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ind w:right="-58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/>
                <w:b/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Y 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on: 13 01 2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te: Do the members of the IECEx System agree with the acceptance of ExMC/810/DV</w:t>
      </w:r>
      <w:r>
        <w:rPr>
          <w:rFonts w:cs="Arial" w:ascii="Arial" w:hAnsi="Arial"/>
          <w:color w:val="00339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ECEx Re-Assessment Report for the continued acceptance of IBExU Institut für Sicherheitstechnik GmbH, as an Accepted Ex Certification Body (ExCB) and an Extension of Scope to include the following,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C 60079-28, within their scope?</w:t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80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823/RV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anuar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18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i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9:00Z</dcterms:created>
  <dc:creator>Christine Kane</dc:creator>
  <dc:description/>
  <cp:keywords/>
  <dc:language>en-US</dc:language>
  <cp:lastModifiedBy>Christine Kane</cp:lastModifiedBy>
  <dcterms:modified xsi:type="dcterms:W3CDTF">2013-01-31T05:54:00Z</dcterms:modified>
  <cp:revision>3</cp:revision>
  <dc:subject/>
  <dc:title/>
</cp:coreProperties>
</file>