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AG DS 2012/009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ptember 2012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EC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ExTAG Decision Sheet – </w:t>
      </w:r>
      <w:r>
        <w:rPr>
          <w:rFonts w:cs="Arial" w:ascii="Arial" w:hAnsi="Arial"/>
          <w:b/>
          <w:bCs/>
        </w:rPr>
        <w:t>Consideration of Faults on ICs/ ASICs to Cl. 7.6d (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ullet) of IEC 60079-11 Ed 6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93"/>
        <w:gridCol w:w="3046"/>
      </w:tblGrid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2.5pt" to="444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Standard: </w:t>
            </w:r>
          </w:p>
          <w:p>
            <w:pPr>
              <w:pStyle w:val="Heading4"/>
              <w:rPr/>
            </w:pPr>
            <w:r>
              <w:rPr/>
              <w:t>IEC 60079-11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lause: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7.6d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eet No. 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tion of Faults on ICs/ ASICs to Cl. 7.6d (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ullet) of IEC 60079-11 Ed 6?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>Date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en-AU"/>
              </w:rPr>
              <w:t>:</w:t>
            </w:r>
            <w:r>
              <w:rPr>
                <w:b w:val="false"/>
              </w:rPr>
              <w:t xml:space="preserve"> 2012 09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riginator of proposa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e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ed documents: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some differences in opinion on what faults may be applied to ICs/ASICs used in IS circui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l. 7.6d (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bullet) of IEC 60079-11 Ed 6 is quite clear in stating that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integrated circuits can fail so that any combination of short and open circuits can exist between their external connections and that once applied, it cannot be changed by application of a second fault.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However, the clause does not refer to the working state of the IC/ASIC when the combination of short and open circuits is appli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estion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en-GB" w:eastAsia="en-GB"/>
        </w:rPr>
        <w:t>hen the combination of short and open circuits is applied to an IC/ASIC, e.g. the shorting of two external connections, do you consider that the remainder of the IC/ASIC remains unaffected by that fault and continues to function normally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swe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o. The application of </w:t>
      </w:r>
      <w:r>
        <w:rPr>
          <w:rFonts w:cs="Arial" w:ascii="Arial" w:hAnsi="Arial"/>
          <w:sz w:val="20"/>
          <w:szCs w:val="20"/>
        </w:rPr>
        <w:t>short and open circuits to the IC/ASIC internals is considered to stop normal functioning of the IC/AS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assessment of ICs/ASICs with voltage enhancement/inversion is to remain as already defined in Cl. 7.6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SIC forms part of an oscillator circuit driving a voltage step-up transformer.  A separate fault allows the generated high voltage to be applied to one pin of the ASIC.  Is it correct to consider, as a separate countable fault, that the high voltage is transferred to another part of the circuit by a pin-pin short on the ASIC, without causing the ASIC to fail and stop the generation of the high voltag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application of the pin-pin fault stops normal operation of the ASI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9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0"/>
    </w:pPr>
    <w:rPr>
      <w:rFonts w:ascii="Arial" w:hAnsi="Arial" w:cs="Arial"/>
      <w:b/>
      <w:bCs/>
      <w:color w:val="FF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FF0000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35:00Z</dcterms:created>
  <dc:creator>Christine Kane</dc:creator>
  <dc:description/>
  <cp:keywords/>
  <dc:language>en-US</dc:language>
  <cp:lastModifiedBy>Christine Kane</cp:lastModifiedBy>
  <dcterms:modified xsi:type="dcterms:W3CDTF">2012-09-04T21:39:00Z</dcterms:modified>
  <cp:revision>1</cp:revision>
  <dc:subject/>
  <dc:title/>
</cp:coreProperties>
</file>