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Title: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 xml:space="preserve">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Vote on the acceptance of co-operation between 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TRaC Global Ltd, United Kingdom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 and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Associação NCC Certificacões do Brazil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pacing w:val="-3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While </w:t>
      </w:r>
      <w:r>
        <w:rPr>
          <w:rFonts w:eastAsia="Times New Roman" w:cs="Arial" w:ascii="Arial" w:hAnsi="Arial"/>
          <w:i/>
          <w:sz w:val="24"/>
          <w:szCs w:val="24"/>
          <w:u w:val="single"/>
        </w:rPr>
        <w:t>IECEx 02 - IECEx Certified Equipment Scheme covering equipment for use in explosive atmospheres – Rules of Procedure,</w:t>
      </w:r>
      <w:r>
        <w:rPr>
          <w:rFonts w:eastAsia="Times New Roman" w:cs="Arial" w:ascii="Arial" w:hAnsi="Arial"/>
          <w:sz w:val="24"/>
          <w:szCs w:val="24"/>
        </w:rPr>
        <w:t xml:space="preserve"> provide for an Accepted ExCB to co-operate with more than one Accepted ExTL, each arrangement must be approved by the IECEx Management Committee, ExMC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Associação NCC Certificacões do Brazil (NCC) an existing ExCB, wish to apply to co-operate with TRaC Global Ltd, United Kingdom a long standing ExCB and ExTL within the IECEx Equipment Sche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o-operation sought between NCC as an ExCB and TRaC as an ExTL is limited to the existing scope of acceptance, for both parties, as previously approved by the ExM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bookmarkStart w:id="1" w:name="OLE_LINK1"/>
      <w:r>
        <w:rPr>
          <w:rFonts w:eastAsia="Times New Roman" w:cs="Arial" w:ascii="Arial" w:hAnsi="Arial"/>
          <w:sz w:val="24"/>
          <w:szCs w:val="24"/>
        </w:rPr>
        <w:t xml:space="preserve">The IECEx Secretariat confirms that 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a Co-Operation Agreement between Associação NCC Certificacões do Brazil, NCC, and TRaC Global Ltd, UK, in accordance with IECEx Rules 02 - </w:t>
      </w:r>
      <w:r>
        <w:rPr>
          <w:rFonts w:eastAsia="Times New Roman" w:cs="Arial" w:ascii="Arial" w:hAnsi="Arial"/>
          <w:i/>
          <w:sz w:val="24"/>
          <w:szCs w:val="24"/>
        </w:rPr>
        <w:t>IECEx Certified Equipment Scheme covering equipment for use in explosive atmospheres – Rules of Procedure</w:t>
      </w:r>
      <w:r>
        <w:rPr>
          <w:rFonts w:eastAsia="Times New Roman" w:cs="Arial" w:ascii="Arial" w:hAnsi="Arial"/>
          <w:sz w:val="24"/>
          <w:szCs w:val="24"/>
        </w:rPr>
        <w:t xml:space="preserve"> has been enacted and is retained on file at the Secretariat, with special mention of both parties agreeing to comply with the IECEx Ru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Ex Management Committee is requested to vote on the co-operation between NCC as ExCB and TRaC Global Ltd as an ExT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return Voting Form (available in word format) by </w:t>
      </w:r>
      <w:r>
        <w:rPr>
          <w:rFonts w:cs="Arial" w:ascii="Arial" w:hAnsi="Arial"/>
          <w:b/>
          <w:color w:val="FF0000"/>
        </w:rPr>
        <w:t>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Ju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13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Alternatively, please contact me if you have if you have any questions. 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94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>Vote on the acceptance of co-operation between Associação NCC Certificacões do Brazil, NCC, and TRaC Global Ltd, UK</w:t>
      </w:r>
    </w:p>
    <w:p>
      <w:pPr>
        <w:pStyle w:val="Normal"/>
        <w:tabs>
          <w:tab w:val="clear" w:pos="720"/>
          <w:tab w:val="left" w:pos="708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Yes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 xml:space="preserve">. I agree to the acceptance of co-operation between, Associação NCC Certificacões do Brazil, NCC, an ExCB, and </w:t>
      </w:r>
      <w:r>
        <w:rPr>
          <w:rFonts w:eastAsia="Times New Roman" w:cs="Arial" w:ascii="Arial" w:hAnsi="Arial"/>
          <w:sz w:val="24"/>
          <w:szCs w:val="24"/>
        </w:rPr>
        <w:t>TRaC Global Ltd, UK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 xml:space="preserve"> as associated ExT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No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do not agree to</w:t>
      </w:r>
      <w:r>
        <w:rPr/>
        <w:t xml:space="preserve">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the acceptance of co-operation between, Associação NCC Certificacões do Brazil, NCC, an ExCB, and TRaC Global Ltd, UK as an associated ExTL 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>26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 July 2013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  <w:t>E-mail: chris.agius@iecex.c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  <w:t>Tel:  +61 2 8206 694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  <w:t>Fax: +61 2 8206 6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66825" cy="5810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MC/849/DV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une 201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1:00Z</dcterms:created>
  <dc:creator>Christine Kane</dc:creator>
  <dc:description/>
  <cp:keywords/>
  <dc:language>en-US</dc:language>
  <cp:lastModifiedBy>Christine Kane</cp:lastModifiedBy>
  <cp:lastPrinted>2013-06-27T15:41:00Z</cp:lastPrinted>
  <dcterms:modified xsi:type="dcterms:W3CDTF">2013-06-27T06:29:00Z</dcterms:modified>
  <cp:revision>4</cp:revision>
  <dc:subject/>
  <dc:title/>
</cp:coreProperties>
</file>