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3333FF"/>
          <w:lang w:val="en-US"/>
        </w:rPr>
      </w:pPr>
      <w:r>
        <w:rPr>
          <w:rFonts w:eastAsia="Times New Roman" w:cs="Arial" w:ascii="Arial" w:hAnsi="Arial"/>
          <w:b/>
          <w:bCs/>
          <w:color w:val="3333FF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 xml:space="preserve">Title: </w:t>
      </w:r>
      <w:r>
        <w:rPr>
          <w:rFonts w:eastAsia="Times New Roman" w:cs="Arial" w:ascii="Arial" w:hAnsi="Arial"/>
          <w:b/>
        </w:rPr>
        <w:t xml:space="preserve"> DE proposal to amend Clause 8.1.3. contained in IECEx 02 Ed.5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o:  Members of the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22.95pt,0.4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8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This document is a DE proposal to amend Clause 8.1.3. contained in IECEx 02 Ed.5 and is issued for consideration during the 2013 ExMC Fortaleza Meeting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9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" w:hAnsi="Brush Script MT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hris Agius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lang w:val="en-US"/>
        </w:rPr>
      </w:pPr>
      <w:r>
        <w:rPr>
          <w:rFonts w:eastAsia="Times New Roman" w:cs="Arial" w:ascii="Arial" w:hAnsi="Arial"/>
          <w:b/>
          <w:bCs/>
          <w:color w:val="0000FF"/>
          <w:lang w:val="en-US"/>
        </w:rPr>
      </w:r>
    </w:p>
    <w:p>
      <w:pPr>
        <w:pStyle w:val="PlainText"/>
        <w:rPr>
          <w:rFonts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/>
          <w:b/>
          <w:bCs/>
          <w:color w:val="0000FF"/>
          <w:sz w:val="24"/>
          <w:lang w:val="en-U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394"/>
      </w:tblGrid>
      <w:tr>
        <w:trPr/>
        <w:tc>
          <w:tcPr>
            <w:tcW w:w="469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Standards Australia Building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Sydney NSW 2000, Australi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720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Contact detail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80" w:leader="none"/>
                <w:tab w:val="right" w:pos="9360" w:leader="none"/>
              </w:tabs>
              <w:ind w:left="720" w:hanging="72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513" w:leader="none"/>
                <w:tab w:val="left" w:pos="6379" w:leader="none"/>
                <w:tab w:val="right" w:pos="6946" w:leader="none"/>
                <w:tab w:val="right" w:pos="9026" w:leader="none"/>
              </w:tabs>
              <w:ind w:left="176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b/>
          <w:b/>
          <w:bCs/>
          <w:color w:val="0000FF"/>
          <w:lang w:val="en-US"/>
        </w:rPr>
      </w:pPr>
      <w:r>
        <w:rPr>
          <w:rFonts w:eastAsia="Times New Roman" w:cs="Arial"/>
          <w:b/>
          <w:bCs/>
          <w:color w:val="0000FF"/>
          <w:lang w:val="en-US"/>
        </w:rPr>
      </w:r>
    </w:p>
    <w:p>
      <w:pPr>
        <w:pStyle w:val="PlainText"/>
        <w:rPr>
          <w:rFonts w:eastAsia="Times New Roman" w:cs="Arial"/>
          <w:b/>
          <w:b/>
          <w:bCs/>
          <w:color w:val="0000FF"/>
          <w:lang w:val="en-AU"/>
        </w:rPr>
      </w:pPr>
      <w:r>
        <w:rPr>
          <w:rFonts w:eastAsia="Times New Roman" w:cs="Arial"/>
          <w:b/>
          <w:bCs/>
          <w:color w:val="0000FF"/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posal of the German Member Body of IECEx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tem 8.2 of the IECEx-CMC-meeting 201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ule / Standard involved in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ECEx Equipment Scheme 02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ECEx 02, Edition 5.0; Clause 8.1.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(IEC 60079-0, Edition 6.0, 2011-06; Clause 30 "Instructions" 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ubject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ntent of IECEx CoC's,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C shall have a "Reference to manufacturer's instructions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opic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IECEx 02 requires in clause 8.1.3 that the IECEx CoC shall contain a "Reference to manufacturer's instructions"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manufacturer's instructions are part of the assessment by the ExTL / ExCB, as required by IEC 60079-0, therewith these instructions have to be listed in the ExTR Cover Sheet as "Manufacturer's Documentation" as well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experience shows that the manufacturer's instruction does consist of many parts and contents. The important ex-safety related items (as mentioned in IEC 60079-0, clause 30) are included as well as the non-ex-safety related items besides of the general information regarding handling, programming,... 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experience shows furthermore that these manufacturer's instructions are being updated from time to time, may be just in minor or editorial amount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However, this procedure leads to a new revision level of the manufacturer's instruction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ubsequently this leads to a new revision of the IECEx CoC as well, because of the above mentioned requirement of IECEx 02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oposal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manufacturer shall create a separate instruction that summarises all the ex-safety relevant items, that are required by IEC 60079-0, clause 30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remaining topics of the instructions, like general information, handling, programming, ... , shall remain in another part, separated from the ex-relevant part.</w:t>
      </w:r>
    </w:p>
    <w:p>
      <w:pPr>
        <w:pStyle w:val="PlainTex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PlainTex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IECEx 02, clause 8.1.3, shall specify this more in detail, like "Reference to the ex-safety relevant part of the manufacturer's instructions".</w:t>
      </w:r>
    </w:p>
    <w:p>
      <w:pPr>
        <w:pStyle w:val="PlainTex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PlainTex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PlainTex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is leads to the following benefit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 The manufacturer can update the non-ex relevant part of the instruction without or with minor involvement of the ExTL / ExCB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 It is not necessary to update the CoC in these  minor case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 The ex-safety related items can be easily to found and to rea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  <w:drawing>
        <wp:inline distT="0" distB="0" distL="0" distR="0">
          <wp:extent cx="138176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>ExMC/899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>September 2013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Cs w:val="21"/>
      <w:lang w:bidi="ar-SA"/>
    </w:rPr>
  </w:style>
  <w:style w:type="character" w:styleId="HeaderChar">
    <w:name w:val="Header Char"/>
    <w:qFormat/>
    <w:rPr>
      <w:sz w:val="24"/>
      <w:szCs w:val="24"/>
      <w:lang w:val="de-DE" w:eastAsia="ja-JP"/>
    </w:rPr>
  </w:style>
  <w:style w:type="character" w:styleId="FooterChar">
    <w:name w:val="Footer Char"/>
    <w:qFormat/>
    <w:rPr>
      <w:sz w:val="24"/>
      <w:szCs w:val="24"/>
      <w:lang w:val="de-DE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Times New Roman" w:cs="Arial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d-im</dc:creator>
  <dc:description/>
  <cp:keywords/>
  <dc:language>en-US</dc:language>
  <cp:lastModifiedBy>Christine Kane</cp:lastModifiedBy>
  <dcterms:modified xsi:type="dcterms:W3CDTF">2013-09-06T02:37:00Z</dcterms:modified>
  <cp:revision>3</cp:revision>
  <dc:subject/>
  <dc:title/>
</cp:coreProperties>
</file>